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心城区限制和控制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中心城区限制和控制部分”所列危险化学品</w:t>
      </w:r>
      <w:r>
        <w:rPr>
          <w:rStyle w:val="15"/>
          <w:sz w:val="21"/>
          <w:szCs w:val="21"/>
        </w:rPr>
        <w:t>在此区域内</w:t>
      </w:r>
      <w:r>
        <w:rPr>
          <w:rFonts w:ascii="宋体" w:hAnsi="宋体" w:cs="宋体"/>
        </w:rPr>
        <w:t>允许使用、运输和经营。</w:t>
      </w:r>
    </w:p>
    <w:p>
      <w:pPr>
        <w:pStyle w:val="Normal"/>
        <w:rPr>
          <w:rStyle w:val="15"/>
          <w:sz w:val="21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备注</w:t>
      </w:r>
      <w:r>
        <w:rPr>
          <w:rStyle w:val="15"/>
          <w:sz w:val="21"/>
          <w:szCs w:val="21"/>
        </w:rPr>
        <w:t>经营（不设储存）的危险化学品是指在此区域内只允许不带储存的</w:t>
      </w:r>
      <w:r>
        <w:rPr>
          <w:rFonts w:ascii="宋体" w:hAnsi="宋体" w:cs="宋体"/>
        </w:rPr>
        <w:t>贸易经营</w:t>
      </w:r>
      <w:r>
        <w:rPr>
          <w:rStyle w:val="15"/>
          <w:sz w:val="21"/>
          <w:szCs w:val="21"/>
        </w:rPr>
        <w:t>，不允许生产、使用、运输和储存。</w:t>
      </w:r>
    </w:p>
    <w:p>
      <w:pPr>
        <w:pStyle w:val="Normal"/>
        <w:rPr/>
      </w:pPr>
      <w:r>
        <w:rPr>
          <w:rStyle w:val="15"/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Style w:val="15"/>
          <w:rFonts w:ascii="宋体" w:hAnsi="宋体" w:cs="宋体"/>
          <w:b/>
          <w:bCs/>
          <w:kern w:val="0"/>
          <w:sz w:val="36"/>
          <w:szCs w:val="36"/>
        </w:rPr>
        <w:t>、</w:t>
      </w:r>
      <w:r>
        <w:rPr>
          <w:rStyle w:val="15"/>
          <w:rFonts w:ascii="宋体" w:hAnsi="宋体" w:cs="宋体" w:eastAsia="Calibri"/>
          <w:b/>
          <w:bCs/>
          <w:kern w:val="0"/>
          <w:sz w:val="36"/>
          <w:szCs w:val="36"/>
        </w:rPr>
        <w:t>“</w:t>
      </w:r>
      <w:r>
        <w:rPr>
          <w:rStyle w:val="15"/>
          <w:rFonts w:ascii="宋体" w:hAnsi="宋体" w:cs="宋体"/>
          <w:b/>
          <w:bCs/>
          <w:kern w:val="0"/>
          <w:sz w:val="36"/>
          <w:szCs w:val="36"/>
        </w:rPr>
        <w:t>中心城区限制和控制部分</w:t>
      </w:r>
      <w:r>
        <w:rPr>
          <w:rStyle w:val="15"/>
          <w:rFonts w:ascii="宋体" w:hAnsi="宋体" w:cs="宋体" w:eastAsia="Calibri"/>
          <w:b/>
          <w:bCs/>
          <w:kern w:val="0"/>
          <w:sz w:val="36"/>
          <w:szCs w:val="36"/>
        </w:rPr>
        <w:t>”</w:t>
      </w:r>
      <w:r>
        <w:rPr>
          <w:rFonts w:ascii="宋体" w:hAnsi="宋体" w:cs="宋体"/>
          <w:b/>
          <w:bCs/>
          <w:kern w:val="0"/>
          <w:sz w:val="36"/>
          <w:szCs w:val="36"/>
        </w:rPr>
        <w:t>共包含</w:t>
      </w:r>
      <w:r>
        <w:rPr>
          <w:rFonts w:cs="宋体" w:ascii="宋体" w:hAnsi="宋体"/>
          <w:b/>
          <w:bCs/>
          <w:kern w:val="0"/>
          <w:sz w:val="36"/>
          <w:szCs w:val="36"/>
        </w:rPr>
        <w:t>1055</w:t>
      </w:r>
      <w:r>
        <w:rPr>
          <w:rFonts w:ascii="宋体" w:hAnsi="宋体" w:cs="宋体"/>
          <w:b/>
          <w:bCs/>
          <w:kern w:val="0"/>
          <w:sz w:val="36"/>
          <w:szCs w:val="36"/>
        </w:rPr>
        <w:t>种危险化学品，其中允许使用、运输和经营的危险化学品</w:t>
      </w:r>
      <w:r>
        <w:rPr>
          <w:rFonts w:cs="宋体" w:ascii="宋体" w:hAnsi="宋体"/>
          <w:b/>
          <w:bCs/>
          <w:kern w:val="0"/>
          <w:sz w:val="36"/>
          <w:szCs w:val="36"/>
        </w:rPr>
        <w:t>110</w:t>
      </w:r>
      <w:r>
        <w:rPr>
          <w:rFonts w:ascii="宋体" w:hAnsi="宋体" w:cs="宋体"/>
          <w:b/>
          <w:bCs/>
          <w:kern w:val="0"/>
          <w:sz w:val="36"/>
          <w:szCs w:val="36"/>
        </w:rPr>
        <w:t>种，只允许贸易经营的危险化学品</w:t>
      </w:r>
      <w:r>
        <w:rPr>
          <w:rFonts w:cs="宋体" w:ascii="宋体" w:hAnsi="宋体"/>
          <w:b/>
          <w:bCs/>
          <w:kern w:val="0"/>
          <w:sz w:val="36"/>
          <w:szCs w:val="36"/>
        </w:rPr>
        <w:t>945</w:t>
      </w:r>
      <w:r>
        <w:rPr>
          <w:rFonts w:ascii="宋体" w:hAnsi="宋体" w:cs="宋体"/>
          <w:b/>
          <w:bCs/>
          <w:kern w:val="0"/>
          <w:sz w:val="36"/>
          <w:szCs w:val="36"/>
        </w:rPr>
        <w:t>种。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800"/>
        <w:gridCol w:w="2410"/>
        <w:gridCol w:w="3118"/>
        <w:gridCol w:w="1418"/>
        <w:gridCol w:w="850"/>
        <w:gridCol w:w="1043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危险化学品目录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别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CA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液氨；氨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64-4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3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环己甲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佛尔酮二胺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,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4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氨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烯环己酮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3,5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环己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55-1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苯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氨基苯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-5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苯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间氨基苯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1-2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苯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氨基苯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3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苯甲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间氨基苯甲腈；氰化氨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7-3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吡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氨基吡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4-2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吡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氨基吡啶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氮杂苯；对氨基氮苯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γ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吡啶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4-2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丙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丙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3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丙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烯丙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1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二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氨基二苯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-5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氨基磺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29-1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氨基乙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醇胺；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羟基乙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1-4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(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乙氧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9-0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氨溶液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氨＞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1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氨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6-2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八氟环丁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C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-2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八氟异丁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全氟异丁烯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,1,3,3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氟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氟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2-2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八甲基焦磷酰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八甲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-1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八溴联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858-0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白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黄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85-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金属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3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纯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-4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-5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并呋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茚；香豆酮；古马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1-8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二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苯二胺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氨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-5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二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间苯二胺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氨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4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二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苯二胺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氨基苯；乌尔丝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-5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二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苯二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-8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二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间苯二酚；雷琐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4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二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苯二酚；氢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3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苯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酚；石炭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95-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苯酚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酚磺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3-3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酚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氧基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-0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磺酰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发泡剂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-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磺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苯磺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-0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防老剂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-8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基丙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丙烯基苯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α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苯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-8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基二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苯基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1-8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基硫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硫酚；巯基苯；硫代苯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9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基三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代三氯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-1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苯基乙酰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酰苯胺；退热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-8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苯甲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茴香醚；甲氧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-6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甲酸甲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尼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-5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甲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苯甲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-8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基联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-6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-5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胂化二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化苯胂；二氯苯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6-2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乙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氰化苄；苄基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-2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乙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炔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6-7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苯乙烯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烯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-4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乙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-8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吡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氮杂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8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吡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氮二烯五环；氮杂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9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吡咯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6-4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苄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苄基苯胺；苄乙基苯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-5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苄基吡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甲基吡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-8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苄基吡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甲基吡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6-6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苄硫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苯硫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-5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变性乙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变性酒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正丙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-2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异丙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-6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二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氨基丙烷；丙邻二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9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二醇乙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氧基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9-0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二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3-4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基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1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3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-0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酸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6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酸甲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4-1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酸异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乙基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7-7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酸异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0-4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酸正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0-0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酸仲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1-3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甲基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-6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酮氰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酮合氰化氢；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羟基异丁腈；氰丙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8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-9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-0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烯丙醇；蒜醇；乙烯甲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1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腈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腈；乙烯基氰；氰基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1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-1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90-5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酸甲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-3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酸羟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18-2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乙基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酸叔丁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3-3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烯酸乙酯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-8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烯酸异丁酯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-6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酸异辛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590-4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烯酸正丁酯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1-3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烯酰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-0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亚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氮丙啶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乙撑亚胺；丙撑亚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5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草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N,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对苯二胺草酸；对氨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N,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苯胺草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631-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超氧化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30-8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超氧化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34-1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次磷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03-2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次氯酸钡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有效氯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2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77-1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次氯酸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78-5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次氯酸钾溶液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有效氯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78-6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次氯酸钠溶液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有效氯＞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81-5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粗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动力苯；混合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粗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醋酸三丁基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-3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氮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27-3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化钾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化汞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3-3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化亚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碘化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85-5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-8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2-6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酸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67-6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酸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钙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9-8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酸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58-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81-5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酸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90-3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戊基碘；碘代正戊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8-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乙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醋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-6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0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电池液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酸性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电池液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碱性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叠氮化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氮化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628-2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丁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仲丁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9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醇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氧基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72-4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二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氨基丁烷；四亚甲基二胺；腐肉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6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丁二烯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联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-9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二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丁二酰；琥珀酰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3-2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醛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6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酸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-3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丁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酮；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基甲基酮；甲乙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9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丁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-9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丁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0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乙烯基酮；丁烯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9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烯酸甲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巴豆酸甲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3-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烯酸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巴豆酸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3-7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丁氧基乙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二醇丁醚；丁基溶纤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-7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短链氯化石蜡（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C10-13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C10-13 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代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535-8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对氨基苯磺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氨基苯磺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-5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苯二甲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-2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壬基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-4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硝基苯酚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硝基酚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4-3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硝基苯酚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硝基酚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4-7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多聚甲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聚蚁醛；聚合甲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525-8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多聚磷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四磷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17-1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蒽油乳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蒽油乳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氧丙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缩水甘油醚；双环氧稀释剂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,2'-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]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环氧乙烷；二环氧甘油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8-0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新癸酰过氧异丙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己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磷酸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己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己基磷酸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8-0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[4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5-60-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[4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惰性固体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环己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重碳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碳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环己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20-11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环己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重碳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在水中稳定弥散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磺酰肼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4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代双苯磺酰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-5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羰基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536-4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二甲醚；对称二氯二甲醚；氧代二氯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2-8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3,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环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90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31-36-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3,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环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57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90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3,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环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6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2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3,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环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3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3,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环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惰性固体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3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3,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环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3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3,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环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90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67-2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80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6-86-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5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80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0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4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3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3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4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5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苯二甲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糊状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苯二甲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4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苯二甲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3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氨基二丙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丙三胺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,3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氨基二丙胺；三丙撑三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-1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-3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苯基二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苯二氯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-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苯基甲烷二异氰酸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447-4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苯基甲烷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-4,4'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异氰酸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亚甲基双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(4,1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亚苯基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异氰酸酯；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4,4'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异氰酸二苯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-6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碘化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碘化汞；碘化高汞；红色碘化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74-2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丁基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3-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丁基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十二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丁基二月桂酸锡；月桂酸二丁基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-5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丁基二氯化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3-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丁基氧化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化二丁基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8-0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氟化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氧化二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3-4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氟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1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氟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15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3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氟乙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1132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；偏氟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3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氨基偶氮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4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胂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锆试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2-6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无水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-40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胺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邻二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-4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间二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3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对二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-4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甲苯异构体混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0-2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二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4-1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5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86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4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8-27-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0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86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惰性固体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90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63-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5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90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7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糊状物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7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炔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86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8-27-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炔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惰性固体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炔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5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86%,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4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3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4,4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氨基联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二氨基二甲基联苯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,3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联苯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-9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-5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-6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-6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-6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Style w:val="Font1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苯胺异构体混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0-7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苯甲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13-4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吡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氮杂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4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吡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氮杂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9-9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吡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氮杂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4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吡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氮杂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3-5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吡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氮杂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1-2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苄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苄基二甲胺；苄基二甲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-8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新戊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3-8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丁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新己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8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二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二甲基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7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二乙氧基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乙氧基二甲基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6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庚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1-2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庚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74-7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庚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13-2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庚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16-3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庚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32-8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庚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2-2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庚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6-8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庚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8-1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环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8-2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0-7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4-9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9-4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3-1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己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3-4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甲基甲酰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酰二甲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-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肼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不对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N,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-1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,O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硫代磷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硫代磷酰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4-0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哌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-5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0-3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5-5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异丙基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0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乙基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2-4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乙醇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羟基乙胺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氨基乙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0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乙二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乙酰；丁二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1-0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甲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-1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马钱子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-2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甲氧基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甲醇缩甲醛；甲缩醛；甲撑二甲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8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氧基马钱子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番木鳖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7-5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甲氧基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甲基溶纤剂；乙二醇二甲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7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聚环戊二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双茂；双环戊二烯；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4,7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亚甲基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-3a,4,7,7a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四氢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-7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硫化二甲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二硫；二甲基二硫；甲基化二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4-9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硫化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39-1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硫化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1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萘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-8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二氯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-5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苯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-6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氯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氯化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8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-2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丙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丙烯基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3-5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丁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5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二氟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7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09-9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氯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亚甲基氯；甲撑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0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一氟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4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乙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氰化二氯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18-1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乙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醋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-4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叉二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3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撑二氯；亚乙基二氯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化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0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乙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偏二氯乙烯；乙烯叉二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3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乙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化乙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0-5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异氰尿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82-5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羟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炔二醇；丁炔二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6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'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羟基二乙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乙醇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-4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羟基邻苯二甲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氰基对苯二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33-5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肉豆蔻基过氧重碳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220-22-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肉豆蔻基过氧重碳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在水中稳定弥散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叔丁基过氧化物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5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叔丁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05-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0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叔丁基过氧化物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水合三氟化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氟化硼水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19-7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戊基磷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酸式磷酸二戊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38-4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烯丙基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烯丙基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7-4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苯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苦氨酸；二硝基氨基苯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-9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苯酚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苦氨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1-5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苯酚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干的或含水＜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550-58-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苯酚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苯酚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羟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-2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苯酚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9-7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苯酚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3-5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苯酚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1-7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苯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-2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-1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6-2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5-7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8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硝基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2-3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溴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撑二溴；二溴化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-9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,N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亚硝基五亚甲基四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减敏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发泡剂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-2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亚乙基三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乙撑三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-4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氧化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02-4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氧化丁二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环氧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8-1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氧化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硫酸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6-0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氧化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49-0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氧化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9-6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氧化碳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碳酸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-3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氧化碳和环氧乙烷混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氧化碳和氧化乙烯混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氧化碳和氧气混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氧戊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氧戊环；乙二醇缩甲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6-0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氧杂环己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噁烷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氧己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9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乙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8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乙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S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硝基苯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代磷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代磷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O,O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乙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S-(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苯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70-8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乙基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二乙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-0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乙基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二乙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-0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乙基二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二乙基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19-5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乙基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乙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7-4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异丙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1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异丙醇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'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羟基二丙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9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异丙基乙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二异丙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87-6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异丁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9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异丁基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-4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庚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8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正丙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丙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-8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正丁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丁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-9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正丁基氨基乙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正丁基乙醇胺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丁氨基乙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-8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发烟硫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硫酸和三氧化硫的混合物；焦硫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14-9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发烟硝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83-4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呋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杂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呋喃甲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糠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-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呋喃甲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呋喃甲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7-6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2-4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锆酸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化锆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23-9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硅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硅氟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61-8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硅酸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871-9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硅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893-8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氟化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25-0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化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7-3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氟化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9-2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氟化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81-4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化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氟化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3-4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化氢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无水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64-3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氟化氢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酸性氟化铵；二氟化氢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1-4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化氢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酸性氟化钾；二氟化氢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9-2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化氢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酸性氟化钠；二氟化氢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3-8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41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；甲基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3-5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氟硼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872-1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乙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醋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-4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乙酸甲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3-1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金属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70-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0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金属钙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钙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70-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高碘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碘酸；仲高碘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50-6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高碘酸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碘酸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90-2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高碘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碘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90-2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高氯酸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浓度＞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72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氯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01-90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高氯酸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浓度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50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高氯酸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浓度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50%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～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72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高氯酸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氯酸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90-9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高氯酸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氯酸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78-7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高氯酸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氯酸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91-0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高氯酸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氯酸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34-8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高氯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氯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01-8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高锰酸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锰酸钾；灰锰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22-6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高锰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锰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01-5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镉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非发火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4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铬酸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9-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铬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75-1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铬酸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38-9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庚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戊基甲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4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硅铝粉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无涂层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485-3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硅酸四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乙氧基硅烷；正硅酸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癸硼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十硼烷；十硼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02-4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二硫酸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高硫酸铵；过硫酸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27-5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二硫酸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高硫酸钾；过硫酸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27-2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硫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二硫酸钠；高硫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75-2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硼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高硼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20-21-5;</w:t>
              <w:br/>
              <w:t>7632-04-4;</w:t>
              <w:br/>
              <w:t>11138-4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新癸酸叔己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1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9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748-4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3,5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己酸叔丁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3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化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3,5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己酸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22-18-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3,5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己酸叔丁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3,5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己酸叔丁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惰性固体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苯甲酸叔丁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77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4-45-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苯甲酸叔丁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5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3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苯甲酸叔丁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惰性固体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氧化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氧化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4-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糊状物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-14-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硅油糊状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3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、过氧化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甲酰和过氧化二苯甲酰的混合物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≤20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甲酰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8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51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惰性固体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-36-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35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惰性固体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36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8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77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94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在水中稳定弥散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惰性固体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8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3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糊状物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5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2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糊状物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糊状物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6.5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苯甲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5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惰性固体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琥珀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7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双丁二酸；过氧化丁二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23-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琥珀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2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异丙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5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枯基过氧化物；硫化剂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D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-4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月桂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-74-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月桂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在水中稳定弥散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氧化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氧化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5-7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环己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18-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环己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91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9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环己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糊状物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2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甲基乙基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10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有效氧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 xml:space="preserve"> 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.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8-23-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甲基乙基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有效氧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甲基乙基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有效氧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8.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甲基异丙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活性氧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.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2893-1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甲基异丁基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9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056-5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氧化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14-7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31-8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邻苯二甲酸叔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丁基邻苯二甲酸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42-7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氧化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氧化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5-2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氧化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双氧化钠；二氧化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3-6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尿素；过氧化氢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-4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苯甲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苯甲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-5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二叔丁基异丙基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4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惰性固体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7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丙基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55-25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二叔丁基异丙基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惰性固体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氧化氢溶液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量＞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22-8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79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90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丁醇；过氧化氢第三丁基；叔丁基过氧化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91-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80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0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9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4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异丙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90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98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-15-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异丙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90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双丙酮醇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6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693-4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氧化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4-1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碳酸钠水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碳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30-8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氧化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4-2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异丁基甲基甲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在溶液中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9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，含甲基异丁基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206-2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新癸酸枯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在水中稳定弥散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新癸酸异丙基苯酯；过氧化异丙苯基新癸酸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748-47-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0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新癸酸枯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3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新癸酸枯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8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3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乙酸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16%,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39%,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乙酸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15%,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过氧化氢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24%,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有稳定剂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醋酸；过氧乙酸；乙酰过氧化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-21-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过乙酸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43%,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5%,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乙酸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35%,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过氧化氢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6%,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有稳定剂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氦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5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红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赤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23-1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芐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甲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-4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丙基甲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6-3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环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1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庚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1-6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庚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8-9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二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氨基环己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4-8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二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氢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2-5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二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氢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8-4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基丁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仲丁基环己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58-0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基环己胺亚硝酸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环己胺亚硝酸；亚硝酸二环己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29-9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基硫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9-6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基三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-1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基异丁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丁基环己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8-9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基正丁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丁基环己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8-9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环己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9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环己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六氢化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8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,3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氢化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8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烯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0-6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烯基三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37-6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烷酸钴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粉状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酸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789-5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烷酸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酸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1-8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环戊二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环戊间二烯；环戊二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2-9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戊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-9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环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7-9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戊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-2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缩水甘油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5-3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环氧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氧化丙烯；甲基环氧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5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氧丁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化丁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-8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环氧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氧化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2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磺化煤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醇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79-0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二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氰基丁烷；氰化四亚甲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-6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丁基甲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1-7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丙基甲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9-3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基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2-4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己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-6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苯；苯基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8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苯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-2,4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异氰酸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异氰酸甲苯酯；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2,4-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4-8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异氰酸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异氰酸甲苯酯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,6-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-0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苯二异氰酸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异氰酸甲苯酯；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471-6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木醇；木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-5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醇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氧基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-4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醇钠甲醇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醇钠合甲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羟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苯；邻甲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-4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苯基酸；克利沙酸；甲苯酚异构体混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9-7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硅烷；四氢化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03-6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二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戊间二烯；异戊二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7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氮萘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硫代碳酸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硫杂环戊烯并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4,5-b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喹喔啉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39-0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丙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异丁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8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丁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异戊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5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3-4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戊烯；异丙基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3-4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戊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3-8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3-2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醇；三甲基甲醇；特丁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6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戊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8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戊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3-3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异丁基甲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1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仲丁基甲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5-6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戊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异丁基酮；异己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9-2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甲苯胺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甲苯；邻氨基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-5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间甲苯胺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甲苯；间氨基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4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苯乙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甲基苯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2-9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吡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皮考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0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基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丙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7-1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丙烯酸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异丁烯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-4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丙烯酸甲酯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牙托水；有机玻璃单体；异丁烯酸甲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-6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烯酸烯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烯基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-0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烯酸乙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丁烯酸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-6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烯酸异丁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-8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丙烯酸正丁酯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-8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丁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异戊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7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二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甲基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5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庚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2-2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庚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9-8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庚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9-5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环己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1-2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环己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六氢化甲苯；环己基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8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环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-3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磺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7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磺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硫酰甲烷；甲烷磺酰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-6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己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9-3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甲肼；甲基联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-3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甲基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3-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吗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0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-1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噻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硫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6-4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三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甲基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7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三乙氧基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乙氧基甲基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31-6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叔丁基甲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酮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,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丙酮；甲基特丁基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9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叔丁基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氧基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丙烷；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MT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4-0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四氢呋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氢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呋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-4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戊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戊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1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异己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8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己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1-7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异丙基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伞花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-8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硫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巯基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-9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醛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福尔马林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-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蚁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-1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酸甲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3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酸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9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酸异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5-5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酸异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2-5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酸异戊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4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酸正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7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酸正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2-8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酸正戊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8-4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-8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烷磺酰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磺氟酰；甲基磺酰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8-2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氧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7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氧基乙酸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甲基溶纤剂；乙二醇甲醚乙酸酯；乙酸乙二醇甲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4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乙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甲醚；甲氧基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0-6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金属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0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间苯三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羟基苯；均苯三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7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焦油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金属锆粉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干燥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锆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6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金属锰粉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锰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39-9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金属钛粉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干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32-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0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金属钛粉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不低于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5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机械方法生产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粒径小于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 xml:space="preserve">53 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微米；化学方法生产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粒径小于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 xml:space="preserve">840 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微米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酒石酸锑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吐酒石；酒石酸钾锑；酒石酸氧锑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300-7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聚苯乙烯珠体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可发性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聚乙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2-9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聚乙烯聚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多乙烯多胺；多乙撑多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320-3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糠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呋喃甲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-0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抗霉素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7-9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氪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39-9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喹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并吡啶；氮杂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-2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金属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39-9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连二亚硫酸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12-3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连二亚硫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保险粉；低亚硫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75-1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联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-5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联十六烷基过氧重碳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十六烷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碳酸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322-14-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联十六烷基过氧重碳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在水中稳定弥散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邻苯二甲酸酐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马来酸酐大于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0.0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苯酐；酞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-4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磷化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磷化三氢；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03-5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0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磷酸三甲苯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磷酸三甲酚酯；增塑剂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T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0-7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代磷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代氯化磷酰；三氯化硫磷；三氯硫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82-9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化铵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化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6-2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化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朱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4-4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化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化二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2-7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硫化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臭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3-8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硫化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3-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04-3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硫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硫代尿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-5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氢化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硫化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21-8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硫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64-9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酸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2-1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酸苯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肼硫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5-7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酸二甲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酸甲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-7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硫酸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硫酸高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3-3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酸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24-4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硫酸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6-8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硫酸羟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硫酸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39-5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酸氢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酸式硫酸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03-6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酸氢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酸式硫酸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46-9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硫酸氢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酸式硫酸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81-38-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硫酸氢钠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酸式硫酸钠溶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酸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酸亚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6-1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氟丙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全氟丙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4-1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氟丙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全氟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-1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六氟化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51-6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甲基二硅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甲基氧二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4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甲基二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50-1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甲基二硅烷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甲基二硅亚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9-9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二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氯丁二烯；全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二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-6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氯环戊二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全氯环戊二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-4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氯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全氯乙烷；六氯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-7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亚甲基二异氰酸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甲撑二异氰酸酯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异氰酸己烷；己撑二异氰酸酯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二异氰酸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2-0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六亚甲基四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六甲撑四胺；乌洛托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-9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铝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29-9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铝镍合金氢化催化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液氯；氯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2-5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氟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142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；二氟氯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6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二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代丙二醇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羟基丙烷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α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甘油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代丙二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-2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-2,3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环氧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环氧氯丙烷；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3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-1,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环氧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-8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氯化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9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苯乙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spacing w:val="-4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pacing w:val="-4"/>
                <w:sz w:val="21"/>
                <w:szCs w:val="21"/>
                <w:lang w:bidi="ar"/>
              </w:rPr>
              <w:t>氯乙酰苯；氯苯乙酮；苯基氯甲基甲酮；苯酰甲基氯；</w:t>
            </w:r>
            <w:r>
              <w:rPr>
                <w:rStyle w:val="Font21"/>
                <w:rFonts w:cs="宋体" w:ascii="宋体" w:hAnsi="宋体"/>
                <w:spacing w:val="-4"/>
                <w:sz w:val="21"/>
                <w:szCs w:val="21"/>
                <w:lang w:bidi="ar"/>
              </w:rPr>
              <w:t>α-</w:t>
            </w:r>
            <w:r>
              <w:rPr>
                <w:rStyle w:val="Font01"/>
                <w:rFonts w:cs="Times New Roman"/>
                <w:spacing w:val="-4"/>
                <w:sz w:val="21"/>
                <w:szCs w:val="21"/>
                <w:lang w:bidi="ar"/>
              </w:rPr>
              <w:t>氯苯乙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2-2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吡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0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异丙烷；异丙基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铂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41-1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代膦酸二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磷酸二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4-4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丁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丁基氯；氯代正丁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6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二氟甲烷和氯五氟乙烷共沸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铵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白降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汞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24-4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61-3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化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甲苯；苄基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-4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二乙基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-1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08-6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化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化高汞；二氯化汞；升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87-9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46-7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琥珀胆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司克林；氯琥珀胆碱；氯化琥珀酰胆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-2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化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化亚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18-5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化氢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无水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47-0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氰化氯；氯甲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6-7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化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7-3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46-85-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锌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化亚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亚硫酰二氯；二氯氧化硫；亚硫酰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19-0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磺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硫酸；氯硫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90-9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甲基甲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氯甲醚；氯二甲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甲基三甲基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氯甲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44-8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甲酸甲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碳酸甲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-2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甲酸氯甲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128-6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甲酸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碳酸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1-4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40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；甲基氯；一氯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-8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甲烷和二氯甲烷混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三氟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氯三氟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-1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三氟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间氯三氟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-1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三氟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氯三氟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-5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酸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92-2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酸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77-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酸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37-74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酸钙溶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酸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11-04-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酸钾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酸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26-2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75-09-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酸钠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酸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06-4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酸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61-9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酸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3-9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乙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撑氯醇；氯乙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0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乙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醋酸；一氯醋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-1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乙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26-6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乙酸乙烯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醋酸乙烯酯；乙烯基氯乙酸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9-5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基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乙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烯基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马来酸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马来酐；失水苹果酸酐；顺丁烯二酸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3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吗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9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煤焦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杂酚；粗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96-8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煤焦沥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焦油沥青；煤沥青；煤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96-9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煤焦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7-4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煤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煤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火油；直馏煤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8-2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39-9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镁铝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迷迭香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0-2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金属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2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钠石灰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氢氧化钠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碱石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6-2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氖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0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粗萘；精萘；萘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-2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胺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-3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8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二甲酸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-8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基硫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硫脲；安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-8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甲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甲腈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α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甲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-5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氧基二氯化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270-7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镍催化剂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干燥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偶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氧基戊腈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45-9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偶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戊腈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偶氮二异庚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19-1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偶氮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酸乙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79-0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偶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丁腈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72-0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偶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六氢苄腈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偶氮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基甲腈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94-9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偶氮二甲酰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发泡剂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C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；二氮烯二甲酰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7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偶氮二异丁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发泡剂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N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DIN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6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哌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六氢吡啶；氮己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8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哌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二氮己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8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硼氢化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硼化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62-5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硼氢化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硼化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49-1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硼氢化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硼化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40-6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硼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43-3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偏钒酸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03-5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偏硅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氧硅酸二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34-9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漂白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漂粉精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有效氯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9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高级晒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汽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290-8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羟基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-4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戊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双丙酮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4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羟基丙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乳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9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羟基丙酸甲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乳酸甲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7-6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羟基丙酸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乳酸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-6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羟基乙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醇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1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氢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3-7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碘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化氢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34-8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氢氟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氟化氢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64-3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化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77-0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化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9-7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化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93-2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化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80-6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化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4-2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化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氢化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93-2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化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46-6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化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04-9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氢气和甲烷混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溴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溴化氢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35-1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氢氧化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194-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氢氧化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苛性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0-5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氢氧化钾溶液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含量≥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1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氢氧化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0-65-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氢氧化锂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氢氧化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苛性钠；烧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0-73-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氢氧化钠溶液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3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柴油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闭杯闪点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60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℃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氰胍甲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氰甲汞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2-3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氰化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2-8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氰化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山奈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-5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氰化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山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3-3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氰化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氰化亚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7-1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氰化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无水氢氰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-9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氰化金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63-5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氰化亚金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67-5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氰化亚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4-9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氰化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6-6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氰化银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银氰化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6-6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巯基乙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代乙二醇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羟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硫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-2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巯基乙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硫基乙酸；硫代乙醇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-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全氯甲硫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硫氯甲烷；过氯甲硫醇；四氯硫代碳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4-4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壬基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壬基苯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54-5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壬基酚聚氧乙烯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16-4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壬烷及其异构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溶剂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溶剂油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闭杯闪点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60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℃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乳酸苯汞三乙醇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319-6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乳香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16-3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2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溴丙磷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磷酸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-7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氮丙啶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化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氮杂环丙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化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-3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环己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1,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唑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唑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083-1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苯基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3-3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苯基氢氧化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苯基羟基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-8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苯基乙酸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-9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丙基氯化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丙锡；三丙锡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79-7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碘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4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丁基氟化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3-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丁基氯化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1-2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丁基氢化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8-7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丁基锡苯甲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42-3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丁基锡环烷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409-1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丁基锡亚油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124-2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丁基氧化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-3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丁锡甲基丙烯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55-7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氟化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7-6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氟化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3-5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氟化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90-9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氟化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氟化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37-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氟化硼乙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2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氟化硼乙醚络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6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氟化硼乙酸络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酸三氟化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78-3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氟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23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；氟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4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氟乙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8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氟乙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氟醋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-0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,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氟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-4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环己基氢氧化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环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21-7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无水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5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3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,3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甲基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连三甲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6-7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,4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甲基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假枯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-6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,5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甲基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均三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6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丁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4-0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2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三甲基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7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4-0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0-8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3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5-7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乙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氯乙酰；新戊酰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82-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基乙氧基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氧基三甲基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25-6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聚丙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87-0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聚甲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氧杂环己烷；三聚蚁醛；对称三噁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8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聚氰酸三烯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-3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3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丁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31-5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-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硅仿；硅氯仿；三氯氢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5-7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化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5-4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化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亚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19-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氯化铝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无水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化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6-70-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氯化铝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化铝溶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化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94-3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化三乙基二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三乙基络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75-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化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亚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4-3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化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亚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05-07-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化钛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亚钛溶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化钛混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化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5-9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氯化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化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05-08-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氯化铁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化铁溶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氯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氯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-6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硝基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苦；硝基三氯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-0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氯氧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氧氯化磷；氯化磷酰；磷酰氯；三氯化磷酰；磷酰三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5-8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乙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氰化三氯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5-0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乙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醋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-0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,1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氯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基氯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-5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1,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氯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-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氯乙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-0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异氰脲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-9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硝基苯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苦味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-8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硝基苯酚铵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干的或含水＜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苦味酸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-74-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硝基苯酚铵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硝基苯酚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苦味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24-5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硝基苯酚银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苦味酸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-8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硝基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梯恩梯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T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-9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溴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溴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2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亚乙基氨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3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曲他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-1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亚乙基四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缩三乙二胺；三乙撑四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-2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氧化二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磷酸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4-2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氧化二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白砒；砒霜；亚砷酸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7-5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氧化铬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无水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铬酸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3-8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氧化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硫酸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6-1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三乙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-4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乙基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-9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异丁基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-9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正丁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丁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-8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3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砷化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砷化三氢；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4-4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生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大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生松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焦油松香；松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十溴联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54-0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石棉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: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阳起石石棉、铁石棉、透闪石石棉、直闪石石棉、青石棉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2-2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石脑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30-3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石油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石油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32-3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石油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原油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石油原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2-0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烷；特丁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6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-0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苯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叔丁基苯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-1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苯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叔丁基苯酚；对特丁基苯酚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羟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-5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苯甲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13-6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己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5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己酸叔丁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6-82-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己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3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己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己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惰性固体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己碳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443-1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二乙基乙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二乙基乙酸叔丁酯；过氧化叔丁基二乙基乙酸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新戊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27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3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7-07-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新戊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67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3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新戊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3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异丁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5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3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异丁酸叔丁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13-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异丁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硫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硫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6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戊基过氧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己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己酸叔戊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6-3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戊基过氧化氢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88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25-6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戊基过氧戊酸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7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B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3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戊基新戊酸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240-1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乙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氮芥；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乙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-7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2-</w:t>
            </w:r>
            <w:r>
              <w:rPr>
                <w:rFonts w:ascii="宋体" w:hAnsi="宋体" w:cs="宋体"/>
                <w:kern w:val="0"/>
                <w:szCs w:val="21"/>
              </w:rPr>
              <w:t>双</w:t>
            </w:r>
            <w:r>
              <w:rPr>
                <w:rFonts w:cs="宋体" w:ascii="宋体" w:hAnsi="宋体"/>
                <w:kern w:val="0"/>
                <w:szCs w:val="21"/>
              </w:rPr>
              <w:t>(4-</w:t>
            </w:r>
            <w:r>
              <w:rPr>
                <w:rFonts w:ascii="宋体" w:hAnsi="宋体" w:cs="宋体"/>
                <w:kern w:val="0"/>
                <w:szCs w:val="21"/>
              </w:rPr>
              <w:t>氯苯基</w:t>
            </w:r>
            <w:r>
              <w:rPr>
                <w:rFonts w:cs="宋体" w:ascii="宋体" w:hAnsi="宋体"/>
                <w:kern w:val="0"/>
                <w:szCs w:val="21"/>
              </w:rPr>
              <w:t>)-2-</w:t>
            </w:r>
            <w:r>
              <w:rPr>
                <w:rFonts w:ascii="宋体" w:hAnsi="宋体" w:cs="宋体"/>
                <w:kern w:val="0"/>
                <w:szCs w:val="21"/>
              </w:rPr>
              <w:t>羟基乙酸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4'-</w:t>
            </w:r>
            <w:r>
              <w:rPr>
                <w:rFonts w:ascii="宋体" w:hAnsi="宋体" w:cs="宋体"/>
                <w:kern w:val="0"/>
                <w:szCs w:val="21"/>
              </w:rPr>
              <w:t>二氯二苯乙醇酸乙酯；乙酯杀螨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-1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Style w:val="Font11"/>
                <w:rFonts w:ascii="宋体" w:hAnsi="宋体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酸正丁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52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00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叔丁基过氧化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酸正丁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5-33-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叔丁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酸正丁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惰性固体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戊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苎烯；二聚戊烯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,8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萜二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-8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水合肼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肼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4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水合联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17-5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苯基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5-9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碘化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90-4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丁基氢氧化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52-4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丁基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1-2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四氟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7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氟乙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-1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,4,5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四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均四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-9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甲基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甲基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7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甲基氢氧化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5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聚丙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42-1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磷酸六乙酯和压缩气体混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氯化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6-0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氯化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50-4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四氯化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四氯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-2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氯化锡五水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6-0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氯化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38-9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四氯乙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全氯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-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,5,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氢吡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4-0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氢吡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己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-6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四氢呋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氧杂环戊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9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氢邻苯二甲酸酐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马来酐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0.0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氢酞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26-0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氢噻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甲撑硫；四氢硫杂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0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硝基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9-1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溴化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9-6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亚乙基五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缩四乙二胺；四乙撑五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-5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氧化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锇酸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16-1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乙基焦磷酸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特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4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乙基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发动机燃料抗爆混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乙基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乙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-6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松焦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11-4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松节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6-6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松油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松香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2-1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酸式硫酸三乙基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875-6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钛酸四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钛酸乙酯；四乙氧基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87-3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钛酸四异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钛酸异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6-6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钛酸四正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钛酸正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87-3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碳化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电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2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碳酸二甲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6-3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碳酸二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碳酸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-5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碳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光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4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羰基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碳酰氟；氟化碳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3-5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羰基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四羰基镍；四碳酰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63-3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锑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3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天然气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富含甲烷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沼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6-1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烷基铝氢化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乌头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附子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2-2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无水肼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肼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64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无水联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2-0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氟化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7-6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氟化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3-6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氟化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37-6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氟化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3-7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氟化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9-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氯苯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氯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-8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3,4,7,8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氯二苯并呋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3,4,7,8-PC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117-3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氯化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氯化锑；氯化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47-1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羰基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羰基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63-4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氧化二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碘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29-9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氧化二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钒酸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4-6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五氧化二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磷酸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4-5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氧化二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砷酸酐；五氧化砷；氧化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3-2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戊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-4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仲戊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32-2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二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5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二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-3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二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酰丙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5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二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4-6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二烯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1-9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硼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五硼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24-2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戊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6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基甲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8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6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2-4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硒化氢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无水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3-0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硒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10-0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氙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6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甘油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按质量含有不低于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0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不挥发、不溶于水的减敏剂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丙三醇；甘油三硝酸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-6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沥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酸混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混合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602-3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纤维素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干的或含水（或乙醇）＜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5%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4-70-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纤维素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氮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2.6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乙醇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5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纤维素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氮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2.6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纤维素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5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纤维素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乙醇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5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纤维素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未改型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或增塑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增塑剂＜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8%]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纤维素溶液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氮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12.6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硝化纤维素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化棉溶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苯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邻二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-4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苯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间二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-2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-9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苯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间硝基苯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4-8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苯甲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硝基苯甲醚；邻硝基茴香醚；邻甲氧基硝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-2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甲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对硝基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-9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5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基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-2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97-3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铵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可燃物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0.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包括以碳计算的任何有机物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但不包括任何其它添加剂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84-52-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铵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可燃物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0.2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铵肥料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比硝酸铵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可燃物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0.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包括以碳计算的任何有机物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但不包括任何其它添加剂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更易爆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铵肥料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可燃物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0.4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2-3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61-4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24-3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25-9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48-3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高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45-9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亚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41-0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亚氨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6-9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57-7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99-5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90-6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4-2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77-6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亚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694-3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31-9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硝酸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38-4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99-7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9-1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亚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08-7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铈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74-2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硝酸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42-7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高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21-4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31-4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79-8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硝酸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61-8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辛二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10-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辛酸亚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锡稳定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1-1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锌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6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溴水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溴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3.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26-9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溴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正丙基溴；溴代正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-9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溴化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溴化汞；溴化高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9-4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溴化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35-1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溴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9-3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溴酸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58-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溴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9-3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溴乙酸叔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溴醋酸叔丁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92-4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溴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溴；溴代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-9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溴乙酰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溴化溴乙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8-2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,4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甲基双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甲基二苯胺；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4,4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氨基二苯基甲烷；防老剂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M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-7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磷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98-3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磷酸二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9-1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磷酸三苯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-0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磷酸三甲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甲氧基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-4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磷酸三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-5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硫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2-9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硫酸氢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酸式亚硫酸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92-3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亚硫酸氢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酸式亚硫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31-9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亚氯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58-19-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亚氯酸钠溶液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有效氯＞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5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砷酸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砒酸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152-5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硒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3-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硒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硒酸二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02-1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硒酸氢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重亚硒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2-8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硝基硫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硝酰硫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2-7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硝酸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46-4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硝酸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65-9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硝酸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80-0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硝酸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58-0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亚硝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32-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硝酸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861-6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亚硝酸异戊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4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氩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0-3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盐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氢氯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47-0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盐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乙二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萘乙二胺盐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5-2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盐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3,3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联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,3'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氯联苯胺盐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2-8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盐酸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盐酸间氯苯胺；橙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G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1-8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盐酸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胺盐酸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-0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盐酸苯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苯肼盐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140-0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盐酸邻苯二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邻苯二胺二盐酸盐；盐酸邻二氨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5-2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盐酸吐根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盐酸依米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6-4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氧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2-4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化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氧化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4-2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化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氧化汞；黄降汞；红降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908-5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化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氧化二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4-3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化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667-1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液化石油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石油气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液化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476-8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甲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无水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甲烷；甲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-89-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甲胺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甲烷溶液；甲胺溶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氯二氟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22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；二氟一氯甲烷；氯二氟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4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溴化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9-3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氧化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02-4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氧化氮和四氧化二氮混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氧化二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压缩的或液化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化亚氮；笑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4-9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氧化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化铅；黄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7-3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一氧化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0-0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一氧化碳和氢气混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水煤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乙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04-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胺水溶液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浓度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50%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～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乙烷水溶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-4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醇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无水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无水酒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-1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醇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氧基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1-5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醇钠乙醇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醇钠合乙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二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氨基乙烷；乙撑二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1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二醇单甲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甲氧基乙醇；甲基溶纤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8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二醇二乙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乙氧基乙烷；二乙基溶纤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9-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二醇乙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氧基乙醇；乙基溶纤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8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二酸二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草酸二丁酯；草酸丁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50-6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二酸二甲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草酸二甲酯；草酸甲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3-9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二酸二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草酸二乙酯；草酸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-9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丁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-9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(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6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苯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-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氧基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乙酰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草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256-8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丁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3-3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二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89-5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环己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8-9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己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(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甲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庚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-7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己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9-9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吗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四氢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1,4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噁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-7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三氯硅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乙基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-2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基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7-7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0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硫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氢硫基乙烷；巯基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0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二乙基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-2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硼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硼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287-4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0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电石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-8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量＞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8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醋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-19-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溶液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10%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＜含量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80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醋酸溶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酸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醋酸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3-8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酸苯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醋酸苯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2-1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酸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醋酸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2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高汞；醋酸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0-2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剧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甲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醋酸甲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-2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醋酸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1-0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酸三甲基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醋酸三甲基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8-1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酸三乙基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乙基乙酸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7-1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酸叔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醋酸叔丁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0-8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酸烯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醋酸烯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1-8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乙二醇乙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乙基溶纤剂；乙二醇乙醚乙酸酯；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2-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氧基乙酸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-1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酸乙基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醋酸乙基丁酯；乙基丁基乙酸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31-8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乙烯酯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烯基乙酸酯；醋酸乙烯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0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醋酸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1-7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酸异丙烯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醋酸异丙烯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2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酸异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醋酸异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2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异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醋酸异丁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1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异戊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醋酸异戊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9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正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醋酸正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6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正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醋酸正丁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8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酸正戊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醋酸正戊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8-6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酸仲丁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醋酸仲丁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-4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-8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乙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-8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烯基三氯硅烷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三氯乙烯硅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9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酰基乙烯酮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稳定的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双烯酮；二乙烯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4-8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乙酰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氯化乙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3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丙基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枯烯；异丙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-8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丙基异丙苯基氢过氧化物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72%,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含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型稀释剂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28%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过氧化氢二异丙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762-9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丙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二异丙基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-2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丁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-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8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丁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-8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丁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-3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丁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-2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丁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甲基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-1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佛尔酮二异氰酸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98-7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异辛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635-6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月桂酸三丁基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90-3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杂戊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杂醇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13-7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樟脑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樟木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8-5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赭曲毒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棕曲霉毒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203-4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赭曲毒素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棕曲霉毒素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3-4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丙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苯；丙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-6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丁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氨基丁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7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正丁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-3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丁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丙基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7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丁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氧化二丁烷；二丁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-9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丁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丁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-9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正丁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丁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-9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正庚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庚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-8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癸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-1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己酸乙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-6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己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己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-5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正磷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磷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64-3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戊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戊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-6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正辛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-6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重氮甲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4-8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重铬酸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红矾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9-0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重铬酸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红矾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78-5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重铬酸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43-8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重铬酸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重铬酸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红矾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88-0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重质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textAlignment w:val="center"/>
              <w:rPr>
                <w:rStyle w:val="Font11"/>
                <w:rFonts w:cs="Times New Roman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经营（不设储存）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含易燃溶剂的合成树脂、油漆、辅助材料、涂料等制品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闭杯闪点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60</w:t>
            </w:r>
            <w:r>
              <w:rPr>
                <w:rStyle w:val="Font11"/>
                <w:rFonts w:cs="Times New Roman"/>
                <w:sz w:val="21"/>
                <w:szCs w:val="21"/>
                <w:lang w:bidi="ar"/>
              </w:rPr>
              <w:t>℃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bidi="a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134" w:gutter="0" w:header="0" w:top="141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等线" w:hAnsi="等线" w:eastAsia="等线" w:cs="黑体;宋体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3">
    <w:name w:val=" Char Char3"/>
    <w:qFormat/>
    <w:rPr>
      <w:rFonts w:ascii="宋体" w:hAnsi="宋体" w:eastAsia="宋体" w:cs="黑体;宋体"/>
      <w:sz w:val="18"/>
      <w:szCs w:val="18"/>
    </w:rPr>
  </w:style>
  <w:style w:type="character" w:styleId="CharChar2">
    <w:name w:val=" Char Char2"/>
    <w:qFormat/>
    <w:rPr>
      <w:rFonts w:ascii="等线" w:hAnsi="等线" w:eastAsia="等线" w:cs="黑体;宋体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5">
    <w:name w:val="15"/>
    <w:qFormat/>
    <w:rPr>
      <w:rFonts w:ascii="宋体" w:hAnsi="宋体" w:eastAsia="宋体" w:cs="宋体"/>
      <w:i w:val="false"/>
      <w:iCs w:val="false"/>
      <w:color w:val="000000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等线" w:hAnsi="等线" w:eastAsia="等线" w:cs="等线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等线" w:hAnsi="等线" w:eastAsia="等线" w:cs="等线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宋体" w:hAnsi="宋体" w:cs="等线"/>
      <w:kern w:val="0"/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420" w:right="0" w:firstLine="420"/>
      <w:jc w:val="both"/>
    </w:pPr>
    <w:rPr>
      <w:rFonts w:ascii="等线" w:hAnsi="等线" w:eastAsia="等线" w:cs="黑体;宋体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xin</dc:creator>
  <dc:description/>
  <dc:language>en-US</dc:language>
  <cp:lastModifiedBy>聪（）</cp:lastModifiedBy>
  <dcterms:modified xsi:type="dcterms:W3CDTF">2019-11-27T01:21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