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非中心城区限制和控制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非中心城区限制和控制部分”所列危险化学品在此区域内允许生产、使用、运输、储存和经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备注经营（不设储存）的危险化学品是指在此区域内只允许不带储存的贸易经营，不允许生产、使用、运输和储存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、“非中心城区限制和控制部分”共包含</w:t>
      </w:r>
      <w:r>
        <w:rPr>
          <w:rFonts w:cs="宋体" w:ascii="宋体" w:hAnsi="宋体"/>
          <w:b/>
          <w:bCs/>
          <w:kern w:val="0"/>
          <w:sz w:val="36"/>
          <w:szCs w:val="36"/>
        </w:rPr>
        <w:t>1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种危险化学品，其中允许生产、使用、运输、储存和经营的危险化学品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1</w:t>
      </w:r>
      <w:r>
        <w:rPr>
          <w:rFonts w:ascii="宋体" w:hAnsi="宋体" w:cs="宋体"/>
          <w:b/>
          <w:bCs/>
          <w:kern w:val="0"/>
          <w:sz w:val="36"/>
          <w:szCs w:val="36"/>
        </w:rPr>
        <w:t>种，只允许贸易经营的危险化学品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69</w:t>
      </w:r>
      <w:r>
        <w:rPr>
          <w:rFonts w:ascii="宋体" w:hAnsi="宋体" w:cs="宋体"/>
          <w:b/>
          <w:bCs/>
          <w:kern w:val="0"/>
          <w:sz w:val="36"/>
          <w:szCs w:val="36"/>
        </w:rPr>
        <w:t>种。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817"/>
        <w:gridCol w:w="2929"/>
        <w:gridCol w:w="2843"/>
        <w:gridCol w:w="1269"/>
        <w:gridCol w:w="755"/>
        <w:gridCol w:w="992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危险化学品目录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品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别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CAS</w:t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备注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液氨；氨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64-41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甲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佛尔酮二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环己酮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,5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55-1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对苯二胺；对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-9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氨基吡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4-2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10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1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磺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29-1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醛合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醇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-4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(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氧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9-0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氨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6-2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基哌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哌嗪乙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N-(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哌嗪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(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哌嗪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0-3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八氟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全氟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-1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白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黄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85-1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-4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-5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苯二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5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苯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间苯二胺；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,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氨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4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苯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对苯二胺；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,4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氨基苯；乌尔丝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5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二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苯二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-8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二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间苯二酚；雷琐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4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二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苯二酚；氢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3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酚；石炭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95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酚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酚磺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3-3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酚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氧基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-0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磺酰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发泡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BS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-1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基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烯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苯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8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苯基乙酰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乙酰苯胺；退热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-8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苯；苯基氰；氰基苯；苄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4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茴香醚；甲氧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6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尼哦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-5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酰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苯甲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8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基联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6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5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乙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炔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6-7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4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氮杂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吡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氮二烯五环；氮杂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9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吡咯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6-45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苄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5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变性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变性酒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-2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-6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丙烷；丙邻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9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7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二醇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氧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9-0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二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3-4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基三氯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-5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1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3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炔和丙二烯混合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乙炔和丙二烯混合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355-7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0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6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4-1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烯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08-2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3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异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乙基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7-7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4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正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0-01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正戊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4-5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酸仲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3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-6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酮氰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酮合氰化氢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异丁腈；氰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86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9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-0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丙基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0-2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腈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腈；乙烯基氰；氰基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1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丙醛；败脂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2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1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90-5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甲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3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羟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18-2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乙基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叔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3-3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乙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0-8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异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6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异辛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590-42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正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-3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酰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0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草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对苯二胺草酸；对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胺草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631-2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次氯酸钡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有效氯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2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77-1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次氯酸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8-5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次氯酸钾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有效氯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8-6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次氯酸钠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有效氯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81-52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粗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动力苯；混合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粗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7-3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重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2-3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丙烯；烯丙基碘；碘代烯丙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6-56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基碘；碘代异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38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碘；碘代叔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8-1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基碘；碘代正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基碘；碘代异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基碘；碘代仲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4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化氢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4-8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3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电池液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酸性的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电池液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碱性的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叠氮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氮化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28-22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9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醇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氧基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72-4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丁烷；四亚甲基二胺；腐肉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60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二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联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基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5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炔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乙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巴豆炔；二甲基乙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3-1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酸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3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酸正戊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酸戊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1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酮；乙基甲基酮；甲乙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9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酮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2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1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丙基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7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巴豆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24-6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巴豆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3-4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氧基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醇丁醚；丁基溶纤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7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短链氯化石蜡（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C</w:t>
            </w:r>
            <w:r>
              <w:rPr>
                <w:rStyle w:val="Font11"/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Style w:val="Font11"/>
                <w:rFonts w:cs="宋体" w:ascii="宋体" w:hAnsi="宋体"/>
                <w:color w:val="000000"/>
                <w:sz w:val="21"/>
                <w:szCs w:val="21"/>
                <w:lang w:bidi="ar"/>
              </w:rPr>
              <w:t>13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C</w:t>
            </w:r>
            <w:r>
              <w:rPr>
                <w:rStyle w:val="Font11"/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Style w:val="Font11"/>
                <w:rFonts w:cs="宋体" w:ascii="宋体" w:hAnsi="宋体"/>
                <w:color w:val="000000"/>
                <w:sz w:val="21"/>
                <w:szCs w:val="21"/>
                <w:lang w:bidi="ar"/>
              </w:rPr>
              <w:t>13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代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535-8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氨基苯磺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苯磺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-5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壬基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-4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硝基苯酚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硝基酚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4-78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硝基乙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12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异丙基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异丙基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-8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多聚甲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聚蚁醛；聚合甲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525-8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多聚磷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磷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17-1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蒽油乳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缩水甘油醚；双环氧稀释剂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2'-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环氧乙烷；二环氧甘油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38-0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90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31-36-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57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90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6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7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3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7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，含惰性固体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3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7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3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环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90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二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丙三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,3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氨基二丙胺；三丙撑三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-1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8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7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苯基甲烷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MD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47-4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苯基甲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,4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甲基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4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苯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,4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二苯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-6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苯甲基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二苯甲烷；二苯溴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6-7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丙硫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硫醚；二丙基硫；硫化二正丙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4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碘化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化汞；碘化高汞；红色碘化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4-2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丁基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十二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丁基二月桂酸锡；月桂酸二丁基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-5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丁基氧化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二丁基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8-0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1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氟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52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7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氟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132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偏氟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环庚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降冰片二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-4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环己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-8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二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47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间二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3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二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4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异构体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0-2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6-7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6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87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O,O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O-(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乙烯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磷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敌敌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-7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55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6-1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78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酰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82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18-77-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酰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酰过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烷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叔丁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炔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86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8-27-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叔丁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炔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惰性固体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叔丁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炔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52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6% 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4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甲基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79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38-1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5-8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O,O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S-(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氨基甲酰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磷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乐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3-0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-6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氮杂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47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苄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苄基二甲胺；苄基二甲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-8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6-63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丙醇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胺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79-6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乙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8-9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新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3-8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丁醇乙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仲己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戊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8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新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8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2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呋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氧杂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5-86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庚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1-2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0-66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3-5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2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-9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8-2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2-9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3-00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0-7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4-9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-4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1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3-48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甲酰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酰二甲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-1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氯乙缩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9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哌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5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0-3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5-5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基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0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2-49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乙醇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乙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氨基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0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乙二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乙酰；丁二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1-0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异丙醇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胺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1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-1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氧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-76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氧基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醇缩甲醛；甲缩醛；甲撑二甲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8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氧基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醇缩乙醛；乙醛缩二甲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4-1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氧基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溶纤剂；乙二醇二甲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7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聚丙烯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7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聚环戊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茂；双环戊二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,7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a,4,7,7a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-73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硫化二甲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二硫；二甲基二硫；甲基化二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4-9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硫化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1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二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50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间二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1-7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化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2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烯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5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-7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56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二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7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09-9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化膦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基二氯磷；苯膦化二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4-9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7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7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甲基氯；甲撑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9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’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联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9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四氟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-1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乙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二氯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18-1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叉二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撑二氯；亚乙基二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化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偏二氯乙烯；乙烯叉二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3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化乙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5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异氰尿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82-5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炔二醇；丁炔二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6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羟基二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醇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4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羟基邻苯二甲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氰基对苯二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33-5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叔丁基过氧化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52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叔丁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05-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叔丁基过氧化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烯丙基硫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二烯丙基；烯丙基硫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8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硝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苦氨酸；二硝基氨基苯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9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硝基苯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-2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溴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溴化亚甲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9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溴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撑二溴；二溴化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亚硝基五亚甲基四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减敏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发泡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-25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亚乙基三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撑三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4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02-4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丁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环氧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8-18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硫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6-0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碳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3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碳和环氧乙烷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碳和氧化乙烯混合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碳和氧气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戊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戊环；乙二醇缩甲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6-0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杂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噁烷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己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9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8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二醇二硝酸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不挥发、不溶于水的减敏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甘醇二硝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3-2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丙烷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氨基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-7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二乙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-0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肼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不对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15-80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乙撑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乙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3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乙醇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胺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3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硫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乙醚；二乙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2-9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烯基醚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9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氧基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醛缩二乙醇；二乙醇缩甲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2-9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氧基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叉二乙基醚；二乙醇缩乙醛；乙缩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5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1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醇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羟基二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97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基乙醇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,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氨基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8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丁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9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丁基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8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正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丙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8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发烟硫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和三氧化硫的混合物；焦硫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14-95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发烟硝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583-4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呋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杂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0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呋喃甲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糠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0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代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2-0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锆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锆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23-9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硅酸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9-3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硅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71-9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硅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93-8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25-0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9-2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9-2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81-4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氟化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4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氢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性氟化铵；二氟化氢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1-4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氢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性氟化钾；二氟化氢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9-2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氢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性氟化钠；二氟化氢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3-8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41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甲基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3-5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硼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72-1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61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乙基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3-3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金属钙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70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金属钙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钙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钙合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碘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碘酸；仲高碘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50-6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浓度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2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氯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01-90-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浓度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浓度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0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氯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氯酸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8-7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氯酸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氯酸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91-0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锰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锰酸钾；灰锰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2-6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锰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锰酸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01-5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铬酸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38-9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庚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71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戊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4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正丁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3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庚烯；正戊基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7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7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7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非晶形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2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化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831-39-6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9404-0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848-6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铝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涂层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485-3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锰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05-4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硅酸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99-76-0;</w:t>
              <w:br/>
              <w:t>11120-2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酸四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乙氧基硅烷；正硅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1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二硫酸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硫酸铵；过硫酸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7-5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二硫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硫酸钾；过硫酸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7-2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二碳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13-9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硫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二硫酸钠；高硫酸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5-2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氯酰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过氯氧；氟化过氯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16-9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硼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硼酸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20-21-5;</w:t>
              <w:br/>
              <w:t>7632-04-4;</w:t>
              <w:br/>
              <w:t>11138-4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苯甲酸叔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77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4-45-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苯甲酸叔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52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7%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3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苯甲酸叔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4-2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过氧化二</w:t>
            </w:r>
            <w:r>
              <w:rPr>
                <w:rStyle w:val="Font01"/>
                <w:rFonts w:cs="宋体" w:ascii="宋体" w:hAnsi="宋体"/>
                <w:color w:val="000000"/>
                <w:sz w:val="21"/>
                <w:szCs w:val="21"/>
                <w:lang w:bidi="ar"/>
              </w:rPr>
              <w:t>-(2,4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氯苯甲酰</w:t>
            </w:r>
            <w:r>
              <w:rPr>
                <w:rStyle w:val="Font01"/>
                <w:rFonts w:cs="宋体" w:ascii="宋体" w:hAnsi="宋体"/>
                <w:color w:val="000000"/>
                <w:sz w:val="21"/>
                <w:szCs w:val="21"/>
                <w:lang w:bidi="ar"/>
              </w:rPr>
              <w:t>)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rStyle w:val="Font0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01"/>
                <w:rFonts w:cs="宋体" w:ascii="宋体" w:hAnsi="宋体"/>
                <w:color w:val="000000"/>
                <w:sz w:val="21"/>
                <w:szCs w:val="21"/>
                <w:lang w:bidi="ar"/>
              </w:rPr>
              <w:t>52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-14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硅油糊状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7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3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7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-17-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(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51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-36-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35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36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8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77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94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在水中稳定弥散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惰性固体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8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7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3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52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6.5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5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惰性固体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过氧化二异丙苯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52%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枯基过氧化物；硫化剂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DC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-4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异丁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8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37-84-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异丁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32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月桂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74-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二月桂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在水中稳定弥散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5-7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环己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8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18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环己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91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9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环己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糊状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2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甲基乙基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10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有效氧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.7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8-23-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甲基乙基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有效氧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甲基乙基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有效氧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.2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型稀释剂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14-7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氧化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5-26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氧化钠；二氧化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3-6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氢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2-8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79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90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丁醇；过氧化氢第三丁基；叔丁基过氧化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91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80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0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9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4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氧化乙酰苯甲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在溶液中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酰过氧化苯甲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4-31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乙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6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9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乙酸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5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过氧化氢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4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有稳定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醋酸；过氧乙酸；乙酰过氧化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21-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过乙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3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乙酸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5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过氧化氢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%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有稳定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氦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5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肥料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游离氨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核酸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02-1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红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赤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3-1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丙基甲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16-3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1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7-2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庚三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庚三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4-2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庚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软木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2-4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庚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1-6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庚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9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氢苯胺；氨基环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9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环己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氨基环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4-8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氢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57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氢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4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基正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基环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8-9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9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氢化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,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化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烷酸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粉状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酸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789-5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环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4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间二烯；环戊二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-9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-9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7-9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2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,5,7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辛四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辛四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9-2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辛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2-6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辛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1-8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缩水甘油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5-3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丙烯；甲基环氧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56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丁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8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乙烷和氧化丙烯混合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环氧乙烷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乙烯和氧化丙烯混合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8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对孟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桉叶油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0-8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磺化煤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己烷；己撑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0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氰基丁烷；氰化四亚甲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6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4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4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4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4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3-0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-3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8-4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6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丁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7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丙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-3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基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4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4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苯；苯基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8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甲苯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4-TD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4-8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甲苯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,6-TD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0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甲苯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TD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71-6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硫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巯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6-7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硫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甲苯硫酚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-0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硫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间甲苯硫酚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4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木醇；木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-5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醇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4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醇钠甲醇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醇钠合甲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；间甲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3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苯基酸；克利沙酸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；甲苯酚异构体混合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9-7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硅烷；四氢化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03-6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二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间二烯；异戊二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7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5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4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烯；异丙基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4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4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3-8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3-29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0-2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1-3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醇；三甲基甲醇；特丁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6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异丙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8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β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3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1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异丁基甲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11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仲丁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5-61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异丁基酮；异己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10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5-27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2-61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61-4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4-4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-7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异丙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5-6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叉丙酮；异亚丙基丙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-7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9-2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4-5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甲苯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甲苯；邻氨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5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苯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甲基苯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2-9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β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皮考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9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基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丙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7-1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烯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烯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4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氨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氨基乙基异丁烯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67-4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甲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牙托水；有机玻璃单体；异丁烯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-6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烯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基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0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乙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烯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6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异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86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酸正丁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8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7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二氯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氯甲基硅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5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呋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4-2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庚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2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庚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-8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庚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-5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环己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氢甲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39-4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环己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1-2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氢化甲苯；环己基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8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环戊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19-91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3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磺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7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磺酰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硫酰甲烷；甲烷磺酰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6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-3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氯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基硅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3-0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-1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叔丁基甲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酮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丙酮；甲基特丁基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9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叔丁基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MTB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4-0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四氢呋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呋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4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己醇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6-9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戊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363-4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8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1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烯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烯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42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乙烯醚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甲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25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7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异丙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伞花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-87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异丙烯甲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4-7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正丁基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丁烷；甲丁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2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9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硫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硫；二甲基硫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1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醛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福尔马林溶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-0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蚁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-1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环己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51-5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3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9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异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5-5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-5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正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7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酸正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8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2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乙酸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丁基乙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35-5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90-4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乙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甲基溶纤剂；乙二醇甲醚乙酸酯；乙酸乙二醇甲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4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异氰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甲基异氰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27-2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甲醚；甲氧基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6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焦油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金属锆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干燥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锆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6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金属钛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干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3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酒石酸化烟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-3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聚苯乙烯珠体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可发性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聚乙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2-9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聚乙烯聚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多乙烯多胺；多乙撑多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320-3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莰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冰片；龙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7-7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糠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呋喃甲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0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氪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39-9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喹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并吡啶；氮杂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2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金属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39-9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连二亚硫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保险粉；低亚硫酸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5-1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联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-5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苯二甲酸二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-6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苯二甲酸酐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马来酸酐大于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0.0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酐；酞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-4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苯二甲酰亚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酞酰亚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-4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异丙基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异丙基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-6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磷化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859-7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磷酸三甲苯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磷酸三甲酚酯；增塑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TC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0-7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膦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94-5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氯甲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硫代甲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41-6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铵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109-95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二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2-7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臭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3-8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化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0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04-3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尿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-5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氢化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33-2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氰酸异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5-59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64-9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二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-7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高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3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24-4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6-8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羟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9-5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氢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式硫酸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6-9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氢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式硫酸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81-38-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氢钠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式硫酸钠溶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氟硅酸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硅酸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49-6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氟化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1-6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氟化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8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氟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16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全氟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-1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甲基二硅烷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甲基二硅亚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9-9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全氯乙烷；六氯化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-7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亚甲基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甲撑二异氰酸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氰酸己烷；己撑二异氰酸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二异氰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2-0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亚甲基四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甲撑四胺；乌洛托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9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亚甲基亚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高哌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4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铝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29-9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铝铁熔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液氯；氯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2-5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氟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42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二氟氯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6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-1,2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丙二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氯代丙二醇；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-1,2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羟基丙烷；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α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氯甘油；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氯代丙二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2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二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丁二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6-9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5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氯丙烷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氧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8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9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烯；甲基烯丙基氯；氯化异丁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-4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基氯；氯代异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8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7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氯化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9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氯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苯；邻氯苯酚；邻羟基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5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氯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羟基苯；间氯苯酚；间羟基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4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氯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苯；对氯苯酚；对羟基氯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4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639-93-9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7287-2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正丙烷；丙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5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异丙烷；异丙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烯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7-98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烯；烯丙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代叔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氯；特丁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7-2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代异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3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基氯；氯代正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氯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仲丁基氯；氯代仲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二氟甲烷和氯五氟乙烷共沸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5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61-3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苯；苄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4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高汞；二氯化汞；升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87-9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0-2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亚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18-5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氢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7-0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7-3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6-85-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锌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亚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硫酰二氯；二氯氧化硫；亚硫酰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19-0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氯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4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氯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4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基甲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氯甲醚；氯二甲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3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基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基乙基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88-1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酸苄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甲氧基碳酰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1-53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酸环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228-8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碳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2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酸烯丙基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37-5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3-2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40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甲基氯；一氯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甲烷和二氯甲烷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11-04-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酸钾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5-09-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酸钠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代正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3-5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硝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氯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-7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硝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间氯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-7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硝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氯硝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0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溴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撑溴氯；溴氯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9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醋酸；一氯醋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1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乙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26-6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酸乙烯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醋酸乙烯酯；乙烯基氯乙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9-5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醋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3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酰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氯乙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0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马来酸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马来酐；失水苹果酸酐；顺丁烯二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3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吗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9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煤焦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杂酚；粗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996-8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煤焦沥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焦油沥青；煤沥青；煤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996-9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煤焦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7-4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煤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煤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火油；直馏煤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8-2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39-9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镁合金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片状、带状或条状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镁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镁铝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迷迭香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0-25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木馏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木焦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21-3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金属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2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钠石灰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氢氧化钠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碱石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6-2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氖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0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粗萘；精萘；萘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2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-3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β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5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偶氮二甲酰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发泡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C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二氮烯二甲酰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7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偶氮二异丁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发泡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N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ADIN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6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哌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六氢吡啶；氮己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哌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二氮己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蒎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油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-56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β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蒎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-9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硼氢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硼化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40-6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硼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43-3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硼酸三异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硼酸异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19-5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偏钒酸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03-5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偏硅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氧硅酸二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34-9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漂白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漂粉精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有效氯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9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高级晒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七氟丁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全氟丁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5-2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290-81-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醇汽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醇汽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酰甲基甲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-8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丙酮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4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乳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7-6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丙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乳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6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乙硫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硫基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7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3-7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碘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碘化氢溶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4-8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氟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氢溶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64-3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化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93-2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化铝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化铝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53-8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6-6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气和甲烷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溴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化氢溶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5-1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194-0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苛性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0-58-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钾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0-65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锂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苛性钠；烧碱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0-73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钠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氧化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0-8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柴油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闭杯闪点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℃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-83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山奈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-50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山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-3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高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763-7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7-2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金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63-5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亚金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67-5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亚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4-9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亚铜三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亚铜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682-7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6-6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银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银氰化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6-6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基乙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基醋酸乙酯；乙基氰基乙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5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尿酰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聚氰酰氯；三聚氯化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7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乳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4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乙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乙二醇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-2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硫基乙酸；硫代乙醇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-1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壬基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壬基苯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154-5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壬基酚聚氧乙烯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16-4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壬烷及其异构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壬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1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溶剂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溶剂油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闭杯闪点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℃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三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(2,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二溴丙磷酸酯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磷酸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6-7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丙基氯化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丙锡；三丙锡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79-7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化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5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化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5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化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37-0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化硼丙酸络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化硼乙醚络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化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氟化亚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4-3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23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氟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4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氯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113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氯三氟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3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溴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三氟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8-7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醋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-0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0-4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50-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胺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39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4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连三甲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6-7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假枯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63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均三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6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4-0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己撑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,3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六亚甲基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20-58-0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5513-6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47-26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22-9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4-0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8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5-7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乙酰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基氯乙酰；新戊酰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82-3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聚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87-0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聚甲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氧杂环己烷；三聚蚁醛；对称三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丁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31-5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铝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铝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6-70-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铝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铝溶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94-3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亚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05-0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5-9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05-08-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铁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铁溶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化苄；苯基三氯甲烷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α,α,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0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-6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氧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氯化磷；氯化磷酰；磷酰氯；三氯化磷酰；磷酰三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5-8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乙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三氯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5-0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醋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-0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氯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-5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0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氯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0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烯丙基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烯丙胺；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烯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-7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溴化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94-3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溴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亚乙基四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缩三乙二胺；三乙撑四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-2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氧化二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白砒；砒霜；亚砷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7-5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氧化铬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铬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3-8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氧化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6-1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-4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乙基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9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砷酸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719-1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生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大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生松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焦油松香；松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十八烷基三氯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-0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十二烷基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月桂硫醇；十二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-5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十氢化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1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阳起石石棉、铁石棉、透闪石石棉、直闪石石棉、青石棉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2-2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脑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30-3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油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油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32-3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油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原油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油原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原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2-0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；特丁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64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0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叔丁基苯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-1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叔丁基苯酚；对特丁基苯酚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5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基叔丁烷；特丁基环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78-2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6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辛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4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树脂酸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7-1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树脂酸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789-6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树脂酸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10-6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酸正丁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5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化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酸正丁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5-33-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酸正丁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惰性固体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Style w:val="Font3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双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苎烯；二聚戊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,8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萜二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-8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水合肼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肼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4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水合联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17-5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水杨酸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70-3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丁基氢氧化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2-4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丁基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61-2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四氟化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6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73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氟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-1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,4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均四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9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甲基硅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甲基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7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甲基氢氧化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59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聚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42-15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化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6-11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化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6-0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化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50-4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化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-2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化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化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8-98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,2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3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氯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全氯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-1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,5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4-0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吡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吡咯烷；四氢氮杂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7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吡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己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6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呋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杂环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99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,3,6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化苯甲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5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邻苯二甲酸酐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马来酐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0.0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酞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26-0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噻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甲撑硫；四氢硫杂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0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亚乙基五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缩四乙二胺；四乙撑五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-5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乙基氢氧化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-9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焦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11-4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节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6-6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节油混合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脂萜；芸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5-76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2-0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油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松香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2-1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钛酸四正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钛酸正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87-37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化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电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0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酸二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酸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3-9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酸二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6-3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酸二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碳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5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天然气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富含甲烷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沼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6-1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萜品油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松油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6-62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烷基、芳基或甲苯磺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游离硫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肼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肼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4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联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2-01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五氯化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6-1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五氯化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1-0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五氧化二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磷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4-5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戊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-4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戊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32-2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二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酰丙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5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二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4-6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二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9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戊硫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6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戊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6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基乙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7-1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基甲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8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2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8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丙基缩水甘油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2-49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硒化氢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3-0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氙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6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化甘油乙醇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硝化甘油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化丙三醇乙醇溶液；甘油三硝酸酯乙醇溶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化沥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酸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混合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602-3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干的或含水（或乙醇）＜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25%]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4-70-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氮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2.6%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乙醇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2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氮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2.6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水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2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乙醇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25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未改型的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或增塑的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增塑剂＜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8%]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纤维素溶液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氮量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12.6%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硝化纤维素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5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化棉溶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邻二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-4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邻二甲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,5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甲基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-5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硝基苯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-74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苯甲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硝基苯甲醚；邻硝基茴香醚；邻甲氧基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-23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甲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对硝基甲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-9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-5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基溴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邻硝基溴苯；邻溴硝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7-1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97-3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酸铵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可燃物＞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0.2%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包括以碳计算的任何有机物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但不包括任何其它添加剂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84-52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酸铵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含可燃物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0.2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铵肥料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比硝酸铵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可燃物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0.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包括以碳计算的任何有机物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但不包括任何其它添加剂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更易爆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铵肥料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可燃物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0.4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2-3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苯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-6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24-3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高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45-9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甲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113-8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57-79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4-2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77-6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酸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硝酸亚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94-3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31-9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硝酸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38-4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99-7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高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21-48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1-4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9-8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61-8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硝酸正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8-4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二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10-3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基苯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93-2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9-0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09-6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232-76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42-4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戊基酮；乙戊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6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6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辛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6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锌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6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溴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3.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6-9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溴</w:t>
            </w:r>
            <w:r>
              <w:rPr>
                <w:rStyle w:val="Font4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溴丙烯；烯丙基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基溴；溴代异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7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叔丁基溴；特丁基溴；溴代叔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7-1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基溴；溴代异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8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α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8-7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8-31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基溴；溴代正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基溴；溴代异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基溴；溴代正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基溴；溴代仲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7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化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溴化汞；溴化高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9-4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化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5-1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[3-(4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联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-1,2,3,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四氢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萘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-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羟基香豆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鼠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073-1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三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3B1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三氟溴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63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戊基溴；溴代仲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8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乙基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-5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乙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醋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0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醋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-3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乙酸正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醋酸正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223-8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3-6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,4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甲基双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甲基二苯胺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4,4'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二苯基甲烷；防老剂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MD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-77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磷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98-3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亚磷酸二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9-19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磷酸三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氧基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-4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磷酸三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-5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硫酸氢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式亚硫酸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92-3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硫酸氢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式亚硫酸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80-0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硫酸氢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酸式亚硫酸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31-9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氯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58-19-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pacing w:val="-8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pacing w:val="-8"/>
                <w:sz w:val="21"/>
                <w:szCs w:val="21"/>
                <w:lang w:bidi="ar"/>
              </w:rPr>
              <w:t>亚氯酸钠溶液</w:t>
            </w:r>
            <w:r>
              <w:rPr>
                <w:rStyle w:val="Font51"/>
                <w:rFonts w:cs="宋体" w:ascii="宋体" w:hAnsi="宋体"/>
                <w:color w:val="000000"/>
                <w:spacing w:val="-8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pacing w:val="-8"/>
                <w:sz w:val="21"/>
                <w:szCs w:val="21"/>
                <w:lang w:bidi="ar"/>
              </w:rPr>
              <w:t>含有效氯＞</w:t>
            </w:r>
            <w:r>
              <w:rPr>
                <w:rStyle w:val="Font51"/>
                <w:rFonts w:cs="宋体" w:ascii="宋体" w:hAnsi="宋体"/>
                <w:color w:val="000000"/>
                <w:spacing w:val="-8"/>
                <w:sz w:val="21"/>
                <w:szCs w:val="21"/>
                <w:lang w:bidi="ar"/>
              </w:rPr>
              <w:t>5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spacing w:val="-8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砷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偏亚砷酸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24-5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砷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偏亚砷酸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4-46-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砷酸钠水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硝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4-9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硝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32-0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硝酸乙酯醇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硝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-5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硝酸正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亚硝酸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4-1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0-37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烟碱氯化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烟碱盐酸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20-5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盐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氯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7-0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盐酸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胺盐酸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0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2-4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氧化汞；黄降汞；红降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908-5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环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6-2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3-59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氯化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酰氯；二氯硫酰；磺酰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91-25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溴化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溴化磷酰；磷酰溴；三溴氧化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9-5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腰果壳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脱羧腰果壳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7-2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液化石油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石油气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476-85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甲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甲烷；甲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氯二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22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；二氟一氯甲烷；氯二氟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4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氯化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90-9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氯三氟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72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氯乙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醛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20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氧化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02-4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氧化氮和四氧化二氮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氧化二氮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亚氮；笑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24-97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氧化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0-08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一氧化碳和氢气混合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水煤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4-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胺水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浓度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50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7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乙烷水溶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4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乙醇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无水酒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-1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乙醇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氧基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-5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醇钠乙醇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醇钠合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氨基乙烷；乙撑二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15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醇单甲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氧基乙醇；甲基溶纤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8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醇二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氧基乙烷；二乙基溶纤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9-1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醇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氧基乙醇；乙基溶纤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8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醇异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氧基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59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酸二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草酸二丁酯；草酸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0-6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酸二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草酸二甲酯；草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3-90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二酸二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草酸二乙酯；草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-9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丁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9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0-2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苯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-6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7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丙基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丙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3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环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8-91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40-8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己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(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甲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-7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9-99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7-78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烯丙基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烯丙基乙基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7-3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正丁基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氧基丁烷；乙丁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8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氢硫基乙烷；巯基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8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乙基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-29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硼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硼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287-45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07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电石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量＞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-19-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溶液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10%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＜含量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80%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溶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24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高汞；醋酸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0-2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甲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2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间甲酚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间甲酚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-4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1-0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叔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叔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-8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烯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烯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-87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乙二醇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乙基溶纤剂；乙二醇乙醚乙酸酯；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氧基乙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1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乙基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乙基丁酯；乙基丁基乙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31-87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乙烯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乙酸酯；醋酸乙烯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0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-7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异丙烯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异丙烯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2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异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异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2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异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1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异戊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异戊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9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正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正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正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正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8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正己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正己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9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正戊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正戊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-6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酸仲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醋酸仲丁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-46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-8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(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(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氯乙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7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环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环己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4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吡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-6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甲苯异构体混合物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013-1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乙醚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基乙烯醚；乙氧基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9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枯烯；异丙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-82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异丙基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20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丙烯基乙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0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8-9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-8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-31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7-63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62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酸异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7-50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-85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-2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丁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甲基丙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-11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佛尔酮二异氰酸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98-7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庚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975-47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己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236-4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硫氰酸苯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基芥子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-72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硫氰酸烯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人造芥子油；烯丙基异硫氰酸酯；烯丙基芥子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-06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氰酸三氟甲苯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氟甲苯异氰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9-01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氰酸十八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十八异氰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-96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氰酸叔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9-86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氰酸异丁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73-29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氰化异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5-2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6-24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戊酸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-64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辛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35-6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异辛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26-76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萤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-44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油酸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1-8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原甲酸三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原甲酸甲酯；三甲氧基甲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9-7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原甲酸三乙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乙氧基甲烷；原甲酸乙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-51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原乙酸三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,1,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三甲氧基乙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5-4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杂戊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杂醇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13-75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樟脑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樟木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8-51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丙苯；丙基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-6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基环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40-9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丙烷；硫代正丙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0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丙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二正丙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43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73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N-(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氨基甲酰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-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并咪唑基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甲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苯菌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804-35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-36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-51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硫代丁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7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氧化二丁烷；二丁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96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72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-92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3-4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酸乙烯酯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稳定的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乙烯基丁酸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-20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丁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-97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庚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-82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癸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18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己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2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己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己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-54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磷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磷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64-38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戊酸甲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4-24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戊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戊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-66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辛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庚基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-12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辛硫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巯基辛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88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正辛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-65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-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氨基丁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52-84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基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仲丁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-98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重氮甲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4-88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重铬酸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红矾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9-09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重铬酸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红矾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8-50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重铬酸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红矾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88-01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重质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含易燃溶剂的合成树脂、油漆、辅助材料、涂料等制品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[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闭杯闪点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rStyle w:val="Font31"/>
                <w:rFonts w:cs="Times New Roman"/>
                <w:color w:val="000000"/>
                <w:sz w:val="21"/>
                <w:szCs w:val="21"/>
                <w:lang w:bidi="ar"/>
              </w:rPr>
              <w:t>℃</w:t>
            </w:r>
            <w:r>
              <w:rPr>
                <w:rStyle w:val="Font51"/>
                <w:rFonts w:cs="宋体" w:ascii="宋体" w:hAnsi="宋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134" w:gutter="0" w:header="0" w:top="141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2.3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bscript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Char">
    <w:name w:val=" Char Char"/>
    <w:qFormat/>
    <w:rPr>
      <w:rFonts w:ascii="宋体" w:hAnsi="宋体" w:eastAsia="宋体" w:cs="黑体;宋体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rFonts w:ascii="等线" w:hAnsi="等线" w:eastAsia="等线" w:cs="黑体;宋体"/>
      <w:sz w:val="18"/>
      <w:szCs w:val="18"/>
    </w:rPr>
  </w:style>
  <w:style w:type="character" w:styleId="CharChar3">
    <w:name w:val=" Char Char3"/>
    <w:qFormat/>
    <w:rPr>
      <w:rFonts w:ascii="等线" w:hAnsi="等线" w:eastAsia="等线" w:cs="黑体;宋体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等线" w:hAnsi="等线" w:eastAsia="等线" w:cs="等线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等线" w:hAnsi="等线" w:eastAsia="等线" w:cs="等线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宋体" w:hAnsi="宋体" w:cs="等线"/>
      <w:kern w:val="0"/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420" w:right="0" w:firstLine="420"/>
      <w:jc w:val="both"/>
    </w:pPr>
    <w:rPr>
      <w:rFonts w:ascii="等线" w:hAnsi="等线" w:eastAsia="等线" w:cs="黑体;宋体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4:00Z</dcterms:created>
  <dc:creator>quxin</dc:creator>
  <dc:description/>
  <dc:language>en-US</dc:language>
  <cp:lastModifiedBy>聪（）</cp:lastModifiedBy>
  <dcterms:modified xsi:type="dcterms:W3CDTF">2019-11-27T01:2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