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安全监管总局关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印发进一步加强冶金企业煤气安全技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管理有关规定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安监总管四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5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省、自治区、直辖市及新疆生产建设兵团安全生产监督管理局，有关中央企业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认真吸取近年来有关冶金企业煤气中毒事故教训，有效防范和坚决遏制煤气中毒事故发生，加强冶金煤气监测监控，制定了《关于进一步加强冶金企业煤气安全技术管理有关规定》。现印发给你们，请地方各级安全监管部门按照分级属地原则，迅速将本通知转发至有关冶金企业并监督贯彻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安全生产监督管理总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○一○年 七月二十三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进一步加强冶金企业煤气安全技术管理的有关规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针对《工业企业煤气安全规程》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B622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在执行中存在的不足或缺陷，现就进一步加强冶金企业煤气安全技术管理提出以下有关规定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冶金企业应严格执行《工业企业煤气安全规程》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B622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建立和完善煤气安全管理制度，落实相关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煤气危险区域，包括高炉风口及以上平台、转炉炉口以上平台、煤气柜活塞上部、烧结点火器及热风炉、加热炉、管式炉、燃气锅炉等燃烧器旁等易产生煤气泄漏的区域和焦炉地下室、加压站房、风机房等封闭或半封闭空间等，应设固定式一氧化碳监测报警装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煤气生产、净化（回收）、加压混合、储存、使用等设施附近有人值守的岗位，应设固定式一氧化碳监测报警装置，值守的房间应保证正压通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在煤气区域工作的作业人员，应携带一氧化碳检测报警仪，进入涉及煤气的设施内，必须保证该设施内氧气含量不低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作业时间要根据一氧化碳的含量确定，动火必须用可燃气体测定仪测定合格或爆发实验合格；设施内一氧化碳含量高（大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pp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或氧气含量低（小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时，应佩戴空气或氧气呼吸器等隔离式呼吸器具；设专职监护人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转炉煤气和铁合金炉煤气宜添加臭味剂后供用户使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水封装置（含排水器）必须能够检查水封高度和高水位溢流的排水口；严防水封装置的清扫孔（排污闸阀或旋塞）出现泄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检修的煤气设施，包括煤气加压机、抽气机、鼓风机、布袋除尘器、煤气余压发电机组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TR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、电捕焦油器、煤气柜、脱硫塔、洗苯塔、煤气加热器、煤气净化器等，煤气输入、输出管道必须采用可靠的隔断装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用单一闸阀隔断必须在其后堵盲板或加水封，并宜改造为电动蝶阀加眼睛阀或插板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过剩煤气必须点燃放散，放散管管口高度应高于周围建筑物，且不低于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米 ，放散时要有火焰监测装置和蒸汽或氮气灭火设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煤气管道和设备应保持稳定运行。当压力低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帕时，必须采取保压措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一、吹扫和置换煤气管道、设备及设施内的煤气，必须用蒸汽、氮气或合格烟气，不允许用空气直接置换煤气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二、煤气管道应架空铺设，严禁一氧化碳含量高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煤气管道埋地铺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三、煤气管道宜涂灰色，厂区主要煤气管道应标有明显的煤气流向和种类标志，横跨道路煤气管道要标示标高，并设置防撞护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四、煤气管道的强度试验压力应高于严密性试验压力；高压煤气管道（压力大于或等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×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vertAlign w:val="superscript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帕）的试验压力应高于常压煤气管道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五、煤气设备设施和管道泄爆装置泄爆口，不应正对建筑物的门窗，如设在走梯或过道旁，必须要有警示标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六、凡开、闭时冒出煤气的隔断装置盲板、眼睛阀或扇型阀及敞开式插板阀等，不应安装在厂房内或通风不良之处，离明火设备距离不少于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米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七、煤气设备设施的改造和施工，必须由有资质的设计单位和施工单位进行；凡新型煤气设备或附属装置必须经过安全条件论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八、生产、供应、使用煤气的冶金企业必须设立煤气防护站，配备必要的人员、救援设施及特种作业器具，做好本单位危险作业防护和救援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九、从事煤气生产、储存、输送、使用、维护检修的作业人员必须经专门的安全技术培训并考核合格，持特种作业操作证方能上岗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1:12Z</dcterms:created>
  <dc:creator>w</dc:creator>
  <dc:description/>
  <dc:language>en-US</dc:language>
  <cp:lastModifiedBy>w</cp:lastModifiedBy>
  <dcterms:modified xsi:type="dcterms:W3CDTF">2021-06-15T0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