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bCs/>
          <w:color w:val="000000"/>
          <w:sz w:val="32"/>
          <w:szCs w:val="32"/>
        </w:rPr>
      </w:pPr>
      <w:r>
        <w:rPr>
          <w:b/>
          <w:bCs/>
          <w:i w:val="false"/>
          <w:caps w:val="false"/>
          <w:smallCaps w:val="false"/>
          <w:color w:val="000000"/>
          <w:spacing w:val="0"/>
          <w:sz w:val="32"/>
          <w:szCs w:val="32"/>
          <w:shd w:fill="FFFFFF" w:val="clear"/>
        </w:rPr>
        <w:t>劳动部关于颁发《爆炸危险场所安全规定》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法规分类号】</w:t>
      </w:r>
      <w:r>
        <w:rPr>
          <w:rFonts w:eastAsia="宋体" w:cs="宋体" w:ascii="宋体" w:hAnsi="宋体"/>
          <w:i w:val="false"/>
          <w:caps w:val="false"/>
          <w:smallCaps w:val="false"/>
          <w:color w:val="000000"/>
          <w:spacing w:val="0"/>
          <w:sz w:val="24"/>
          <w:szCs w:val="24"/>
          <w:shd w:fill="FFFFFF" w:val="clear"/>
        </w:rPr>
        <w:t>L35901199505</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标题】劳动部关于颁发《爆炸危险场所安全规定》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时效性】有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颁布单位】劳动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颁布日期】</w:t>
      </w:r>
      <w:r>
        <w:rPr>
          <w:rFonts w:eastAsia="宋体" w:cs="宋体" w:ascii="宋体" w:hAnsi="宋体"/>
          <w:i w:val="false"/>
          <w:caps w:val="false"/>
          <w:smallCaps w:val="false"/>
          <w:color w:val="000000"/>
          <w:spacing w:val="0"/>
          <w:sz w:val="24"/>
          <w:szCs w:val="24"/>
          <w:shd w:fill="FFFFFF" w:val="clear"/>
        </w:rPr>
        <w:t>1995/01/22</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实施日期】</w:t>
      </w:r>
      <w:r>
        <w:rPr>
          <w:rFonts w:eastAsia="宋体" w:cs="宋体" w:ascii="宋体" w:hAnsi="宋体"/>
          <w:i w:val="false"/>
          <w:caps w:val="false"/>
          <w:smallCaps w:val="false"/>
          <w:color w:val="000000"/>
          <w:spacing w:val="0"/>
          <w:sz w:val="24"/>
          <w:szCs w:val="24"/>
          <w:shd w:fill="FFFFFF" w:val="clear"/>
        </w:rPr>
        <w:t>1995/01/22</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失效日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内容分类】综合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文号】劳部发</w:t>
      </w:r>
      <w:r>
        <w:rPr>
          <w:rFonts w:eastAsia="宋体" w:cs="宋体" w:ascii="宋体" w:hAnsi="宋体"/>
          <w:i w:val="false"/>
          <w:caps w:val="false"/>
          <w:smallCaps w:val="false"/>
          <w:color w:val="000000"/>
          <w:spacing w:val="0"/>
          <w:sz w:val="24"/>
          <w:szCs w:val="24"/>
          <w:shd w:fill="FFFFFF" w:val="clear"/>
        </w:rPr>
        <w:t>(1995)56</w:t>
      </w:r>
      <w:r>
        <w:rPr>
          <w:rFonts w:ascii="宋体" w:hAnsi="宋体" w:cs="宋体"/>
          <w:i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题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正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各省、自治区、直辖市劳动（劳动人事）厅（局）；国务院有关部、局、总公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为了进一步加强对爆炸危险场所的安全监督检查工作，保障职工的人身安全，现颁发《爆炸危险场所安全规定》。请认真贯彻实施，注意总结经验，并将实施中发现的问题及时告我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附：一、爆炸危险场所等级划分原则（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二、爆炸危险场所等级划分表（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附：爆炸危险场所安全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一章 总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一条 为加强对爆炸危险场所的安全管理，防止伤亡事故的发生，依据《中华人民共和国劳动法》的有关规定，制定本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条 本规定所称爆炸危险场所是指存在由于爆炸性混合物出现造成爆炸事故危险而必须对其生产、使用、储存和装卸采取预防措施的场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条 本规定适用于中华人民共和国境内的有爆炸危险场所的企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个体经济组织依照本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四条 县级以上各级人民政府劳动行政部门对爆炸危险场所进行监督检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章 危险等级划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五条 爆炸危险场所划分为特别危险场所、高度危险场所和一般危险场所三个等级（划分原则见附件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六条 特别危险场所是指物质的性质特别危险，储存的数量特别大，工艺条件特殊，一旦发生爆炸事故将会造成巨大的经济损失、严重的人员伤亡，危害极大的危险场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七条 高度危险场所是指物质的危险性较大，储存的数量较大，工艺条件较为特殊，一旦发生爆炸事故将会造成较大的经济损失、较为严重的人员伤亡，具有一定危害的危险场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八条 一般危险场所是指物质的危险性较小，储存的数量较少，工艺条件一般，即使发生爆炸事故，所造成的危害较小的场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九条 在划分危险场所等级时，对周围环境条件较差或发生过重大事故的危险场所应提高一个危险等级。</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条 爆炸危险场所等级的划分，由企业（依照附件二的各项内容）划定等级后，经上级主管部门审查，报劳动行政部门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章 危险场所的技术安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一条 有爆炸危险的生产过程，应选择物质危险性较小、工艺较缓和、较为成熟的工艺路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二条 生产装置应有完善的生产工艺控制手段，设置具有可靠的温度、压力、流量、液面等工艺参数的控制仪表，对工艺参数控制要求严格的应设双系列控制仪表，并尽可能提高其自动化程度；在工艺布置时应尽量避免或缩短操作人员处于危险场所内的操作时间；对特殊生产工艺应有特殊的工艺控制手段。</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三条 生产厂房、设备、储罐、仓库、装卸设施应远离各种引爆源和生活、办公区；应布置在全年最小频率风的上风向；厂房的朝向应有利于爆炸危险气体的散发；厂房应有足够的泄压面积和必要的安全通道；对散发比空气重的有爆炸危险气体的场所地面应有不引爆措施；设备、设施的安全间距应符合国家有关规定；生产厂房内的爆炸危险物料必须限量，储罐、仓库的储存量严格按国家有关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四条 生产过程必须有可靠的供电、供气（汽）、供水等公用工程系统。对特别危险场所应设置双电源供电或备用电源，对重要的控制仪表应设置不间断电源（ＵＰＳ）。特别危险场所和高度危险场所应设置排除险情的装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五条 生产设备、储罐和管道的材质、压力等级、制造工艺、焊接质量、检验要求必须执行国家有关规程；其安装必须有良好的密闭性能。对压力管线要有防止高低压窜气、窜液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六条 爆炸危险场所必须有良好的通风设施，以防止有爆炸危险气体的积聚。生产装置尽可能采用露天、半露天布置，布置在室内应有足够的通风量；通排风设施应根据气体比重确定位置；对局部易泄漏部位应设置局部符合防爆要求的机械排风设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七条 危险场所必须按《中华人民共和国爆炸危险场所电气安全规程（试行）》划定危险场所区域等级图，并按危险区域等级和爆炸性混合物的级别、组别配置相应符合国家标准规定的防爆等级的电气设备。防爆电气设备的配置应符合整体防爆要求；防爆电气设备的施工、安装、维护和检修也必须符合规程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八条 爆炸危险场所必须设置相应的可靠的避雷设施；有静电积聚危险的生产装置应采用控制流速、导除静电接地、静电消除器、添加防静电等有效的消除静电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十九条 爆炸危险场所的生产、储存、装卸过程必须根据生产工艺的要求设置相应的安全装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条 桶装的有爆炸危险的物质应储存在库房内。库房应有足够的泄压面积和安全通道；库房内不得设置办公和生活用房；库房应有良好的通风设施；对储存温度要求较低的有爆炸危险物质的库房应有降温设施；对储存遇湿易爆物品的库房地面应比周围高出一定的高度；库房的门、窗应有遮雨设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一条 装卸有爆炸危险的气体、液体时，连接管道的材质和压力等级等应符合工艺要求，其装卸过程必须采用控制流速等有效的消除静电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四章 危险场所的安全管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二条 企业应实行安全生产责任制，企业法定代表人应对本单位爆炸危险场所的安全管理工作负全面责任，以实现整体防爆安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三条 新建、改建、扩建有爆炸危险的工程建设项目时，必须实行安全设施与主体工程同时设计、同时施工、同时竣工投产的“三同时”原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四条 爆炸危险场所的设备应保持完好，并应定期进行校验、维护保养和检修，其完好率和泄漏率都必须达到规定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五条 爆炸危险场所的管理人员和操作工人，必须经培训考核合格后才能上岗。危险性较大的操作岗位，企业应规定操作人员的文化程度和技术等级。</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防爆电气的安装、维修工人必须经过培训、考核合格，持证上岗。</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六条 企业必须有安全操作规程。操作工人应按操作规程操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七条 爆炸危险场所必须设置标有危险等级和注意事项的标志牌。生产工艺、检修时的各种引爆源，必须采取完善的安全措施予以消除和隔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八条 爆炸危险场所使用的机动车辆应采取有效的防爆措施。作业人员使用的工具、防护用品应符合防爆要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十九条 企业必须加强对防爆电气设备、避雷、静电导除设施的管理，选用经国家指定的防爆检验单位检验合格的防爆电气产品，做好防爆电气设备的备品、备件工作，不准任意降低防爆等级，对在用的防爆电气设备必须定期进行检验。检验和检修防爆电气产品的单位必须经过资格认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条 爆炸危险场所内的各种安全设施，必须经常检查，定期校验，保持完好的状态，做好记录。各种安全设施不得擅自解除或拆除。</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一条 爆炸危险场所内的各种机械通风设施必须处于良好运行状态，并应定期检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二条 仓库内的爆炸危险物品应分类存放，并应有明显的货物标志。堆垛之间应留有足够的垛距、墙距、顶距和安全通道。</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三条 仓库和储罐区应建立健全管理制度。库房内及露天堆垛附近不得从事试验、分装、焊接等作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四条 爆炸危险物品在装卸前应对储运设备和容器进行安全检查。装卸应严格按操作规程操作，对不符合安全要求的不得装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五条 企业的主管部门应按本规定的要求加强对爆炸危险场所的安全管理，并组织、检查和指导企业爆炸危险场所的安全管理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五章 罚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六条 对爆炸危险场所存在重大事故隐患的，由劳动行政部门责令整改，并可处以罚款；情节严重的，提请县级以上人民政府决定责令停产整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七条 对劳动行政部门的处罚决定不服的，可申请复议。对复议决定不服，可以向人民法院起诉。逾期不起诉，也不执行处罚决定的，作出处罚决定的机关可以申请人民法院强制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六章 附 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八条 各省、自治区、直辖市劳动行政部门可根据本规定制定实施细则，并报国务院劳动行政部门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三十九条 国家机关、事业组织和社会团体的爆炸危险场所参照本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四十条 本规定自颁布之日起施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6:52Z</dcterms:created>
  <dc:creator>w</dc:creator>
  <dc:description/>
  <dc:language>en-US</dc:language>
  <cp:lastModifiedBy>w</cp:lastModifiedBy>
  <dcterms:modified xsi:type="dcterms:W3CDTF">2021-06-15T02: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