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开展</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36"/>
          <w:szCs w:val="36"/>
          <w:shd w:fill="FFFFFF" w:val="clear"/>
          <w:lang w:val="en-US" w:eastAsia="zh-CN" w:bidi="ar"/>
        </w:rPr>
        <w:t>第一次全国自然灾害综合风险普查的通知</w:t>
      </w:r>
      <w:r>
        <w:rPr>
          <w:rFonts w:eastAsia="宋体" w:cs="宋体" w:ascii="宋体" w:hAnsi="宋体"/>
          <w:i w:val="false"/>
          <w:caps w:val="false"/>
          <w:smallCaps w:val="false"/>
          <w:color w:val="333333"/>
          <w:spacing w:val="0"/>
          <w:kern w:val="0"/>
          <w:sz w:val="24"/>
          <w:szCs w:val="24"/>
          <w:shd w:fill="FFFFFF" w:val="clear"/>
          <w:lang w:val="en-US" w:eastAsia="zh-CN" w:bidi="ar"/>
        </w:rPr>
        <w:br/>
      </w:r>
      <w:r>
        <w:rPr>
          <w:rFonts w:ascii="楷体" w:hAnsi="楷体" w:cs="楷体" w:eastAsia="楷体"/>
          <w:i w:val="false"/>
          <w:caps w:val="false"/>
          <w:smallCaps w:val="false"/>
          <w:color w:val="333333"/>
          <w:spacing w:val="0"/>
          <w:kern w:val="0"/>
          <w:sz w:val="24"/>
          <w:szCs w:val="24"/>
          <w:shd w:fill="FFFFFF" w:val="clear"/>
          <w:lang w:val="en-US" w:eastAsia="zh-CN" w:bidi="ar"/>
        </w:rPr>
        <w:t>国办发〔</w:t>
      </w:r>
      <w:r>
        <w:rPr>
          <w:rFonts w:eastAsia="楷体" w:cs="楷体" w:ascii="楷体" w:hAnsi="楷体"/>
          <w:i w:val="false"/>
          <w:caps w:val="false"/>
          <w:smallCaps w:val="false"/>
          <w:color w:val="333333"/>
          <w:spacing w:val="0"/>
          <w:kern w:val="0"/>
          <w:sz w:val="24"/>
          <w:szCs w:val="24"/>
          <w:shd w:fill="FFFFFF" w:val="clear"/>
          <w:lang w:val="en-US" w:eastAsia="zh-CN" w:bidi="ar"/>
        </w:rPr>
        <w:t>2020</w:t>
      </w:r>
      <w:r>
        <w:rPr>
          <w:rFonts w:ascii="楷体" w:hAnsi="楷体" w:cs="楷体" w:eastAsia="楷体"/>
          <w:i w:val="false"/>
          <w:caps w:val="false"/>
          <w:smallCaps w:val="false"/>
          <w:color w:val="333333"/>
          <w:spacing w:val="0"/>
          <w:kern w:val="0"/>
          <w:sz w:val="24"/>
          <w:szCs w:val="24"/>
          <w:shd w:fill="FFFFFF" w:val="clear"/>
          <w:lang w:val="en-US" w:eastAsia="zh-CN" w:bidi="ar"/>
        </w:rPr>
        <w:t>〕</w:t>
      </w:r>
      <w:r>
        <w:rPr>
          <w:rFonts w:eastAsia="楷体" w:cs="楷体" w:ascii="楷体" w:hAnsi="楷体"/>
          <w:i w:val="false"/>
          <w:caps w:val="false"/>
          <w:smallCaps w:val="false"/>
          <w:color w:val="333333"/>
          <w:spacing w:val="0"/>
          <w:kern w:val="0"/>
          <w:sz w:val="24"/>
          <w:szCs w:val="24"/>
          <w:shd w:fill="FFFFFF" w:val="clear"/>
          <w:lang w:val="en-US" w:eastAsia="zh-CN" w:bidi="ar"/>
        </w:rPr>
        <w:t>12</w:t>
      </w:r>
      <w:r>
        <w:rPr>
          <w:rFonts w:ascii="楷体" w:hAnsi="楷体" w:cs="楷体" w:eastAsia="楷体"/>
          <w:i w:val="false"/>
          <w:caps w:val="false"/>
          <w:smallCaps w:val="false"/>
          <w:color w:val="333333"/>
          <w:spacing w:val="0"/>
          <w:kern w:val="0"/>
          <w:sz w:val="24"/>
          <w:szCs w:val="24"/>
          <w:shd w:fill="FFFFFF" w:val="clear"/>
          <w:lang w:val="en-US" w:eastAsia="zh-CN" w:bidi="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按照党中央、国务院决策部署，为全面掌握我国自然灾害风险隐患情况，提升全社会抵御自然灾害的综合防范能力，经国务院同意，定于</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至</w:t>
      </w: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开展第一次全国自然灾害综合风险普查工作。现将有关事项通知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普查目的和意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全国自然灾害综合风险普查是一项重大的国情国力调查，是提升自然灾害防治能力的基础性工作。通过开展普查，摸清全国自然灾害风险隐患底数，查明重点地区抗灾能力，客观认识全国和各地区自然灾害综合风险水平，为中央和地方各级人民政府有效开展自然灾害防治工作、切实保障经济社会可持续发展提供权威的灾害风险信息和科学决策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普查对象和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普查对象包括与自然灾害相关的自然和人文地理要素，省、市、县各级人民政府及有关部门，乡镇人民政府和街道办事处，村民委员会和居民委员会，重点企事业单位和社会组织，部分居民等。普查覆盖各省、自治区、直辖市和新疆生产建设兵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我国自然灾害种类的分布、影响程度和特征，本次普查涉及的自然灾害类型主要有地震灾害、地质灾害、气象灾害、水旱灾害、海洋灾害、森林和草原火灾等。普查内容包括主要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普查时间安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次普查标准时点为</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为普查前期准备与试点阶段，建立各级普查工作机制，落实普查人员和队伍，开展普查培训，开发普查软件系统，组织开展普查试点工作。</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至</w:t>
      </w:r>
      <w:r>
        <w:rPr>
          <w:rFonts w:eastAsia="宋体" w:cs="宋体" w:ascii="宋体" w:hAnsi="宋体"/>
          <w:i w:val="false"/>
          <w:caps w:val="false"/>
          <w:smallCaps w:val="false"/>
          <w:color w:val="333333"/>
          <w:spacing w:val="0"/>
          <w:sz w:val="24"/>
          <w:szCs w:val="24"/>
          <w:shd w:fill="FFFFFF" w:val="clear"/>
        </w:rPr>
        <w:t>2022</w:t>
      </w:r>
      <w:r>
        <w:rPr>
          <w:rFonts w:ascii="宋体" w:hAnsi="宋体" w:cs="宋体"/>
          <w:i w:val="false"/>
          <w:caps w:val="false"/>
          <w:smallCaps w:val="false"/>
          <w:color w:val="333333"/>
          <w:spacing w:val="0"/>
          <w:sz w:val="24"/>
          <w:szCs w:val="24"/>
          <w:shd w:fill="FFFFFF" w:val="clear"/>
        </w:rPr>
        <w:t>年为全面调查、评估与区划阶段，完成全国自然灾害风险调查和灾害风险评估，编制灾害综合防治区划图，汇总普查成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普查组织和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全国自然灾害综合风险普查涉及范围广、参与部门多、协同任务重、工作难度大。为加强组织领导，成立国务院第一次全国自然灾害综合风险普查领导小组，负责普查组织实施中重大问题的研究和决策。领导小组办公室设在应急部，承担领导小组的日常工作，负责普查业务指导和监督检查。领导小组成员因工作变动需要调整的，由所在单位向领导小组办公室提出，报领导小组组长审批。领导小组属于阶段性工作机制，不属于新设立的议事协调机构，任务完成后即撤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普查工作要按照“全国统一领导、部门分工协作、地方分级负责、各方共同参与”的原则组织实施。领导小组各成员单位要各司其职、各负其责、通力协作、密切配合，共同做好普查工作。应急部会同有关部门制定普查总体方案，建立普查的技术和标准体系，做好技术指导、培训、质量控制、信息汇总和分析，充分利用专业第三方力量和已有信息资源，建设全国自然灾害风险基础数据库，形成全国普查系列成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各级人民政府要设立相应的普查领导小组及其办公室，充分整合已有资源，配强人员队伍，做好本地区普查各项工作。各省级人民政府要按照普查总体方案，结合实际制定本地区普查实施方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普查经费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全国自然灾害综合风险普查工作经费以地方保障为主，地方各级人民政府要确保经费按时落实到位。中央负责中央本级相关支出和中央部门承担的跨省（自治区、直辖市）普查工作相关支出，并通过专项转移支付给予地方适当补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普查工作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全国自然灾害综合风险普查工作人员和普查对象必须严格按照《中华人民共和国统计法》的有关规定和本次普查的具体要求，如实反映情况，提供有关数据，按时填报普查表，确保数据完整、真实、可靠。任何地方、部门、单位和个人不得虚报、瞒报、拒报、迟报，不得伪造、篡改普查数据。普查结果要逐级上报，按规定程序报批后对外发布。各级普查机构及其工作人员对在普查中所知悉的涉密资料和数据，必须严格履行保密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地区各有关部门要充分利用报刊、广播、电视和网络等媒体，广泛深入宣传全国自然灾害综合风险普查工作的重要意义和要求，为开展普查创造良好的舆论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件：国务院第一次全国自然灾害综合风险普查领导小组组成人员名单</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第一次全国自然灾害综合风险普查</w:t>
      </w:r>
      <w:r>
        <w:rPr>
          <w:rFonts w:eastAsia="宋体" w:cs="宋体" w:ascii="宋体" w:hAnsi="宋体"/>
          <w:b/>
          <w:i w:val="false"/>
          <w:caps w:val="false"/>
          <w:smallCaps w:val="false"/>
          <w:color w:val="333333"/>
          <w:spacing w:val="0"/>
          <w:sz w:val="24"/>
          <w:szCs w:val="24"/>
          <w:shd w:fill="FFFFFF" w:val="clear"/>
        </w:rPr>
        <w:br/>
      </w:r>
      <w:r>
        <w:rPr>
          <w:rFonts w:ascii="宋体" w:hAnsi="宋体" w:cs="宋体"/>
          <w:b/>
          <w:i w:val="false"/>
          <w:caps w:val="false"/>
          <w:smallCaps w:val="false"/>
          <w:color w:val="333333"/>
          <w:spacing w:val="0"/>
          <w:sz w:val="36"/>
          <w:szCs w:val="36"/>
          <w:shd w:fill="FFFFFF" w:val="clear"/>
        </w:rPr>
        <w:t>领导小组组成人员名单</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组　长：王　勇　　国务委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副组长：黄　明　　应急部党委书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孟　扬　　国务院副秘书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余蔚平　　财政部副部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成　员：连维良　　发展改革委副主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辛国斌　　工业和信息化部副部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凌月明　　自然资源部副部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翟　青　　生态环境部副部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易　军　　住房城乡建设部副部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戴东昌　　交通运输部副部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叶建春　　水利部副部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张桃林　　农业农村部副部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郑国光　　应急部副部长兼地震局局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李晓超　　统计局副局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张亚平　　中科院副院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何华武　　工程院副院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余　勇　　气象局副局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刘宝华　　能源局副局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李树铭　　林草局副局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苏振东　　中央军委联合参谋部战场环境保障局副局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领导小组办公室主任由应急部副部长兼地震局局长郑国光兼任。</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53:07Z</dcterms:created>
  <dc:creator>w</dc:creator>
  <dc:description/>
  <dc:language>en-US</dc:language>
  <cp:lastModifiedBy>w</cp:lastModifiedBy>
  <dcterms:modified xsi:type="dcterms:W3CDTF">2021-08-12T00: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